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0616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8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559"/>
        <w:gridCol w:w="1417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аттестованных на высшую квалификационн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ольнение 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ее 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воспитанников  организации  дошкольного  образования  в расчете  на одного 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</w:rPr>
        <w:t>2.</w:t>
      </w:r>
      <w:r>
        <w:rPr>
          <w:rFonts w:eastAsia="Calibri"/>
          <w:sz w:val="22"/>
          <w:szCs w:val="22"/>
          <w:lang w:eastAsia="en-US"/>
        </w:rPr>
        <w:t>Наименование муниципальной услуг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мотр и ух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оказания муниципальной услуги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услуги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- 6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ел - заявлени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нь ремонт ДОУ,нераб дни  с 04 по 07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ремонт ДОУ,нераб дни  с 04 по 0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оспитанников (кроме ГКП), получающих четырехразов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рсоналом, обслуживающи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ПиН и госпожнадзора к содержанию зданий, помещений,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пусков дней по болезни одним ребенком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дня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ня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случ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услуги, удовлетворенных качеством предоставления услуги (отсутствие/наличие обоснованных письменных жал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оказания муниципальной услуги в соответствии с утвержденным муниципа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наблю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59" w:leader="none"/>
        </w:tabs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59" w:leader="none"/>
        </w:tabs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134" w:right="84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1:00Z</dcterms:created>
  <dc:creator>Admin</dc:creator>
  <dc:description/>
  <cp:keywords/>
  <dc:language>en-US</dc:language>
  <cp:lastModifiedBy>user</cp:lastModifiedBy>
  <cp:lastPrinted>2021-04-06T16:15:00Z</cp:lastPrinted>
  <dcterms:modified xsi:type="dcterms:W3CDTF">2021-07-09T02:26:00Z</dcterms:modified>
  <cp:revision>192</cp:revision>
  <dc:subject/>
  <dc:title/>
</cp:coreProperties>
</file>