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328930</wp:posOffset>
            </wp:positionV>
            <wp:extent cx="6153150" cy="8467725"/>
            <wp:effectExtent l="0" t="0" r="0" b="0"/>
            <wp:wrapTight wrapText="bothSides">
              <wp:wrapPolygon edited="0">
                <wp:start x="-27" y="0"/>
                <wp:lineTo x="-27" y="21573"/>
                <wp:lineTo x="21571" y="21573"/>
                <wp:lineTo x="21571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ы годового  пл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ная ча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ные технические сведения о 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Сведения о педагогических кад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Укомплектованность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чет по самообследованию  за предыдущий год (отд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Повышение квалификации и профессионального  мастерства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Обучение на курсах повышения квалифик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Подготовка к аттестации и аттестац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Самообразование педагогических  кадр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онно- педагог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Работа творче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Подготовка и проведение педагогических 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Участие в конкурсах и смо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 Семинары, семинары- практик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5 Просмотры открыт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6 Мастер клас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6 Участие в эксперимента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7 Оснащение и пополнение материалами методиче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внутренн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 Система контроля качества образования в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6 Итоговые и промежуточные результаты освоения образовательной 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действие с семьей, школой и другими организация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Совместное творчество детей, родителей и педагогов (конкурсы, акции,  праздники и развлеч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 Информированность родителей на стендах, сайте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 Мероприятия с организациями ( МБОУ СОШ, МБУК ГЦ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- хозяйствен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годовому план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(Пояснительная записка к учебному плану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НОД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 работ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ы дня (холодный, теплый период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учережденческого контрол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заимодействия со школ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хождения курсов повышения квалифик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, запланированных конкурс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заимодействия с семьями воспитанн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предупреждению ПДД и противопожарной безопас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ный план праздников и развлечени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спортивных развлеч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о месяца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летне- оздоров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ир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 году в муниципальном бюджетном дошкольном образовательном уч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рнаула «Детски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18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).</w:t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0"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Российской Федерации от 29.12.2012 г. № 273 - ФЗ 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ат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)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 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(Утвержд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г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1155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61" w:leader="none"/>
        </w:tabs>
        <w:autoSpaceDE w:val="false"/>
        <w:spacing w:lineRule="auto" w:line="240" w:before="4" w:after="0"/>
        <w:ind w:left="0"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х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70" w:leader="none"/>
        </w:tabs>
        <w:autoSpaceDE w:val="false"/>
        <w:spacing w:lineRule="auto" w:line="240" w:before="3" w:after="0"/>
        <w:ind w:left="0"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15.05.2020 года 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6 «Об Утверждении порядка приема на обучение по образовательным програм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29" w:leader="none"/>
        </w:tabs>
        <w:autoSpaceDE w:val="false"/>
        <w:spacing w:lineRule="auto" w:line="240" w:before="0" w:after="0"/>
        <w:ind w:left="0" w:right="-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10.201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115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07.2020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373 «Об утверждении Порядка организации и осуществления образовательной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"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95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.1. Основные технические сведения  о ДОУ</w:t>
      </w:r>
    </w:p>
    <w:tbl>
      <w:tblPr>
        <w:tblW w:w="96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2"/>
        <w:gridCol w:w="5736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Муниципальное бюджетное дошкольное образовательное учреждение Центр развития ребенка -детский сад  №5  «Теремок» города Новоалтайска Алтайского края 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онно-правовая форм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 xml:space="preserve">Тип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 xml:space="preserve">дошкольное образовательное учрежд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 xml:space="preserve">Вид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 xml:space="preserve">Центр развития ребенка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 xml:space="preserve">Статус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 xml:space="preserve">муниципальный  </w:t>
            </w:r>
          </w:p>
        </w:tc>
      </w:tr>
      <w:tr>
        <w:trPr>
          <w:trHeight w:val="85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редител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дминистрация города Новоалтай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сто нахождения, почтовый адрес Учредителя: Алтайский край, город Новоалтайск ,ул.  Парковая,1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Год основания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етского сад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u w:val="single"/>
              </w:rPr>
              <w:t>1961 г.</w:t>
            </w:r>
          </w:p>
        </w:tc>
      </w:tr>
      <w:tr>
        <w:trPr>
          <w:trHeight w:val="56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иценз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 ноября 2011 года ,  регистрационный номер № 808        серия  А  №0000801 выдана Управлением Алтайского края по образованию и делам молодежи</w:t>
            </w:r>
          </w:p>
        </w:tc>
      </w:tr>
      <w:tr>
        <w:trPr>
          <w:trHeight w:val="34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6. 2017г.   Постановление  №1119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27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Режим работы</w:t>
            </w:r>
          </w:p>
          <w:p>
            <w:pPr>
              <w:pStyle w:val="Style17"/>
              <w:tabs>
                <w:tab w:val="clear" w:pos="708"/>
                <w:tab w:val="left" w:pos="527" w:leader="none"/>
              </w:tabs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школьное учреждение работает по режиму 5-дневной рабочей недели с 12-часовым пребыванием детей с 7.00 ч. до 19.00 ч. Выходные: суббота, воскресенье, праздничные дни.</w:t>
            </w:r>
          </w:p>
        </w:tc>
      </w:tr>
      <w:tr>
        <w:trPr>
          <w:trHeight w:val="128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27" w:leader="none"/>
              </w:tabs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</w:t>
            </w:r>
            <w:r>
              <w:rPr>
                <w:rStyle w:val="StrongEmphasis"/>
                <w:color w:val="000000"/>
              </w:rPr>
              <w:t>Групп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ДОУ функционирует 5 групп дошкольного возраста,1 группа ТН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овая наполняемость - 110дет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      Фактическая – 170 детей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Юридический и фактический адре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(658087) Алтайский край,  город Новоалтайск , улица 22 Партсъезда 6А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лефон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8- 385-32)4-91-6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8- 385-32)4-91-6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рес электронной поч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  <w:u w:val="single"/>
                <w:lang w:val="en-US"/>
              </w:rPr>
            </w:pPr>
            <w:r>
              <w:rPr>
                <w:i/>
                <w:color w:val="000000"/>
                <w:u w:val="single"/>
                <w:lang w:val="en-US"/>
              </w:rPr>
              <w:t>mdou5teremok @ab.r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О руководител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Братанова Наталья Петровна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воспитател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Федорова Ирина Михайловн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детского сад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Детский сад расположен в центральном районе города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Проезд автобусам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  ближайшем  окружении ОАО «Алтайвагон», Сбербанк , Почта России, Городская детская библиотека , МОУ лицей №8, МОУ ДШИ№1, Магазины: «Мария-ра», «Юбилейный», «Флагман» , Художественное училище,  ЖД Вокзал, МБДОУ №7,  №17, ДК «Современник», Спорткомплекс «Восход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ьная ба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464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Групповых комнат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альн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ортивный за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зыкальный за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бинет заведующе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дицинский кабине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бинет старшего воспит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бинет изобразительной деятель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бинет педагога- психоло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бинет учителя- логопе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зей «Русская изба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изкультурная площад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казочные скульптур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голок лес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еранды для прогуло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гор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Цветник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 каждом участке и на прилегающей территории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гулочные участк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голок дорожного движения на улиц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голок леса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назначение МБДОУ ЦРР- детского с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№5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2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права семьи на оказание ей помощи в воспитании и образовании детей дошкольно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ачественное образование детей дошкольного возраста в соответствии с основной общеобразовательной программой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детей к ценностям здорового образа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, способствующие  реализации основной общеобразовательной программы дошкольного образования полноценному физическому развитию и здоровью, социально-личностному, познавательному, художественно-эстетическому развитию ребёнка и сохранению его индивиду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обучению в школ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 Сведения о педагогических кадра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а  01.07.2021г.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425"/>
        <w:gridCol w:w="567"/>
        <w:gridCol w:w="1985"/>
        <w:gridCol w:w="2693"/>
        <w:gridCol w:w="709"/>
        <w:gridCol w:w="1417"/>
      </w:tblGrid>
      <w:tr>
        <w:trPr>
          <w:trHeight w:val="1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 О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рожд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ж общ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ж по должн. 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дата     назнач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ени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дата окончан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ы повы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ведения о предыдущей   аттестации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ема, дата, гд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граждения (дата) </w:t>
            </w:r>
          </w:p>
        </w:tc>
      </w:tr>
      <w:tr>
        <w:trPr>
          <w:trHeight w:val="8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ина Светлана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("Алтайская государственная педагогическая академия". год окончания - 20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БУ ДПО по теме: "Использование разных видов планирования по реализации образовательной работы с детьми дошкольного возраста в соответствии с ФГОС ДО" - 2018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кова Наталья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наульский государственный педагогический колледж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ПА0000056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07г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 компенсирующего и коррекционно развивающего обучен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ость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разных видов планирования по реализации образовательной работы с детьми дошкольного возраста в соответствии с ФГОС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17.по 02.03.17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в ФГБОУЗ Барнаульский педагогический университет  2018-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комитета администрации города Новоалтайска, 2016г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25л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8.2016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 комитета Администрации города Новоалтайска 2018г</w:t>
            </w:r>
          </w:p>
        </w:tc>
      </w:tr>
      <w:tr>
        <w:trPr>
          <w:trHeight w:val="1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онкина Инна Владимировна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7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лет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.92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.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Барнаул. Федеральное бюджетное образовательное учреждение высшего профессионального образования «Алтайская государственная академия»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3г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едагог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"АлтГПУ  "Психолого- педагогическое сопровождение детей с ограниченными возможностями здоровья и детей- инвалидов в дошкольной образовательной организации"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Администрации города , 2016г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Мин.обр.Алт края 2019г</w:t>
            </w:r>
          </w:p>
        </w:tc>
      </w:tr>
      <w:tr>
        <w:trPr>
          <w:trHeight w:val="6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чикова Светлана Вячеславовн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лет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профессиональное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окское педагогическое училище 2Е92 от 21.06.97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ость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дивидуального подхода в образовательном процессе ДОО в соответствии с ФГОС дошкольного образования  9 октября 2017 по 13 октября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У ДПО "Алтайский институт развития образования имени Адриана Митрофановича Топорова" по теме: Развитие профессионального мастерства педагога дошкольного образования" 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комитета по образованию города Новоалтайска2020</w:t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жемятникова Наталия Михайло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61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едне специальное</w:t>
              <w:br/>
              <w:t xml:space="preserve">Барнаульское музыкальное училищ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оровое </w:t>
            </w:r>
            <w:r>
              <w:rPr>
                <w:i/>
                <w:color w:val="000000"/>
                <w:sz w:val="20"/>
                <w:szCs w:val="20"/>
              </w:rPr>
              <w:t>дерижировани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АлтГПУ  "Психолого-педагогическое сопровождение детей с ограниченными возможностями здоровья и детей-инвалидов в дошкольной образовательной организации"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2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Управления по образованию и делам молодежи Алтайского края 2011</w:t>
            </w:r>
          </w:p>
        </w:tc>
      </w:tr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яева Юлия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69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лет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8.03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ГПИ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 157723, 1992г.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дошкольной педагогики и психологии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ость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психология (дошко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ных видов планирования по реализации образовательной работы с детьми дошкольного возраста в соответствии с ФГОС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2018-15.02.2018г  3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ётный  работник общего  образования РФ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Администрации города Новоалтайска№ 2363  23.11.16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Я ГУБЕРНАТОРА 2019г.</w:t>
            </w:r>
          </w:p>
        </w:tc>
      </w:tr>
      <w:tr>
        <w:trPr>
          <w:trHeight w:val="2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рявцева Людмила 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6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редне-спец.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н. Пед. училищ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П 785429, 1982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в дошкольном учреждении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ных видов планирования по реализации образовательной работы с детьми дошкольного возраста в соответствии с ФГОС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2018-15.02.2018г  3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ётная грамота министерства образования РФ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Администрации города Новоалтайска № 2363 23.11.16</w:t>
            </w:r>
          </w:p>
        </w:tc>
      </w:tr>
      <w:tr>
        <w:trPr>
          <w:trHeight w:val="20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рова Ларис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редне- специальное ( Бийское педагогическое училище,год окончания 1988г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6.05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ОУ  «Центр диагностики и консультирования детей и подростков" по теме: "Организация сопровождения обучающихся с ОВЗ и детей-инвалидов дошкольном образовательном учреждении" 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равьева Магарита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.05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наульский государственный педагогический университет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01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педагогическое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литературы и русского языка по специальности "Филоло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 ДПО "Алтайский институт развития образования имени Адриана Митрофановича Топорова" по теме: Развитие профессионального мастерства педагога дошкольного образования" 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комитета по образованию 2021г</w:t>
            </w:r>
          </w:p>
        </w:tc>
      </w:tr>
      <w:tr>
        <w:trPr>
          <w:trHeight w:val="3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цкевич Ольга 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7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лет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ГПИ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045630 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7.1997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- преподаватель дошкольной педагогики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- дошкольная педагогика и 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АлтГПУ  "Психолого-педагогическое сопровождение детей с ограниченными возможностями здоровья и детей-инвалидов в дошкольной образовательной организации"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 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етная грамота комитета по образованию Администрации города Новоалтайска №521л от 28.11.16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управления Алтайского края 2018г.</w:t>
            </w:r>
          </w:p>
        </w:tc>
      </w:tr>
      <w:tr>
        <w:trPr>
          <w:trHeight w:val="2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а Татьяна Викто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профессиональное образовани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наульское педагогическое училищ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в дошкольном учреждении1982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У ДПО "АИРО имени А.М. Топорова." по теме: "Планирование и организация образовательной деятельности в условиях ФГОС ДО: виды, формы содержание". 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комитета Администрации г. Новоалтайска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Мин.обр Алт.края 2020 </w:t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еткина  Надежда Серг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лет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0.08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ГПУ, ВСГ № 1061242, 16.02.2008г.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 дефектолог для работы с детьми дошкольного возраста с отклонениями в развитии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ециальная дошкольная педагогика и психология»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индивидуального подхода в образовательном процессе дошкольной образовательной организации в соответствии с требованиями ФГОС дошкольного образования» АКИПКРО 36часов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18-19.1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АлтГПУ  "Психолого-педагогическое сопровождение детей с ограниченными возможностями здоровья и детей-инвалидов в дошкольной образовательной организации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Администрации города Новоалтайска,2019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льчик Ирина Михай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6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ГПИ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 296930 1993г.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психология (дошкольная)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подаватель дошкольной педагогики и психологии, воспит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У ДПО"  "АИРО имени А.М. Топорова." по теме: "Планирование и организация образовательной деятельности в условиях ФГОС ДО: виды, формы содержание". 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Администрации города Новоалтайска № 2363 23.11.16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а Ирина Михай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6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9.13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ПИ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Т 114053, 1992 г.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психология (дошкольная)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вопросы преподавания  родного языка 32ч. 2.07.-09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ётный работник общего образования РФ.2005г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управления по образованию и делам молодежи , 2016г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ин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БГПУ, 1996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 528710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 дошкольной педагогики и психологии Педагога дошкольного образования и английского языка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- общественное управление качеством дошкольного образования в условиях реализации ФГОС» 2014г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разных видов планирования по реализации образовательной работы с детьми дошкольного возраста в соответствии с ФГОС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2.04.18- 05.04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ГБОУ ВО АлтГПУ  " Психолого-педагогическое сопровождение детей с ограниченными возможностями здоровья и детей-инвалидов в дошкольной образовательной организации"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етная грамота комитета по образованию Администрации города Новоалтайска приказ №522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1.2016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ность Администрации города Новоалтайска 2019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ван Кристина 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8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рнаульский государственный коллед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в АГПУ г. Барнау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ченко Людмила 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наульский государственный колледж 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р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дагогический состав МБДОУ ЦРР, уровень квалификации </w:t>
      </w:r>
    </w:p>
    <w:p>
      <w:pPr>
        <w:pStyle w:val="Style20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28"/>
        <w:gridCol w:w="1842"/>
        <w:gridCol w:w="1701"/>
        <w:gridCol w:w="2410"/>
      </w:tblGrid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ина Светла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ова Наталья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лонкина Инна Владимировна 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чикова Светлана Вячеславовн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жемятникова Наталия Михайл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а 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яева Юлия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а 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дрявцева Людмила Пет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рова Лариса Васи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авьева Маргарита Никола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цкевич Ольга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пова Татья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еткина  Надежда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 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- подготовительная ТНР 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ельчик Ири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ециализирован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-подготовительная ТНР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а Ири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а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ченко  Людмил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рет  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ван  Кристина Андр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кина Елена Геннад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ециализирован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 подготовительная ТНР</w:t>
            </w:r>
          </w:p>
        </w:tc>
      </w:tr>
    </w:tbl>
    <w:p>
      <w:pPr>
        <w:pStyle w:val="Style20"/>
        <w:spacing w:lineRule="auto" w:line="24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0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ональный уровень педагогов  </w:t>
      </w:r>
    </w:p>
    <w:p>
      <w:pPr>
        <w:pStyle w:val="Style20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Квалификация:</w:t>
      </w:r>
    </w:p>
    <w:p>
      <w:pPr>
        <w:pStyle w:val="Style20"/>
        <w:spacing w:lineRule="auto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lineRule="auto" w:line="240"/>
        <w:jc w:val="center"/>
        <w:rPr>
          <w:color w:val="000000"/>
        </w:rPr>
      </w:pPr>
      <w:r>
        <w:rPr>
          <w:color w:val="000000"/>
        </w:rPr>
        <w:t>Высшая - 10 человек 55%</w:t>
      </w:r>
    </w:p>
    <w:p>
      <w:pPr>
        <w:pStyle w:val="Style20"/>
        <w:spacing w:lineRule="auto" w:line="240"/>
        <w:jc w:val="center"/>
        <w:rPr>
          <w:color w:val="000000"/>
        </w:rPr>
      </w:pPr>
      <w:r>
        <w:rPr>
          <w:color w:val="000000"/>
        </w:rPr>
        <w:t>первая   – 4человек 22%</w:t>
      </w:r>
    </w:p>
    <w:p>
      <w:pPr>
        <w:pStyle w:val="Style20"/>
        <w:spacing w:lineRule="auto" w:line="240"/>
        <w:jc w:val="center"/>
        <w:rPr>
          <w:color w:val="000000"/>
        </w:rPr>
      </w:pPr>
      <w:r>
        <w:rPr>
          <w:color w:val="000000"/>
        </w:rPr>
        <w:t>соответствие должности-1человек 5%</w:t>
      </w:r>
    </w:p>
    <w:p>
      <w:pPr>
        <w:pStyle w:val="Style20"/>
        <w:spacing w:lineRule="auto" w:line="240"/>
        <w:jc w:val="center"/>
        <w:rPr>
          <w:color w:val="000000"/>
        </w:rPr>
      </w:pPr>
      <w:r>
        <w:rPr>
          <w:color w:val="000000"/>
        </w:rPr>
        <w:t>без категории-2человек 16%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Style20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й уровень</w:t>
      </w:r>
    </w:p>
    <w:p>
      <w:pPr>
        <w:pStyle w:val="Style20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/>
        <w:jc w:val="center"/>
        <w:rPr/>
      </w:pPr>
      <w:r>
        <w:rPr>
          <w:color w:val="000000"/>
        </w:rPr>
        <w:t xml:space="preserve">Высшее образование   – 10 педагогов –  55%. </w:t>
      </w:r>
    </w:p>
    <w:p>
      <w:pPr>
        <w:pStyle w:val="Style20"/>
        <w:spacing w:lineRule="auto" w:line="240"/>
        <w:jc w:val="center"/>
        <w:rPr>
          <w:color w:val="000000"/>
        </w:rPr>
      </w:pPr>
      <w:r>
        <w:rPr>
          <w:color w:val="000000"/>
        </w:rPr>
        <w:t>Среднее специальное образование  – 8  педагогов – 45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тановка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89"/>
        <w:gridCol w:w="1264"/>
        <w:gridCol w:w="4918"/>
      </w:tblGrid>
      <w:tr>
        <w:trPr>
          <w:trHeight w:val="5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кадр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аталья Сергеев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-подготовительная ТН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чик И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Елена Геннадьев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ина Светла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Маргарита Николаевн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ва Лариса Васильевна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ван Кристина Андреевна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юдмил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икова Светлана Вячеславовна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в процессе совместной деятельности с родителями для полноценного проживания ребёнком дошкольного детства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,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РАБОТЫ: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951" w:leader="none"/>
          <w:tab w:val="left" w:pos="5250" w:leader="none"/>
          <w:tab w:val="left" w:pos="6664" w:leader="none"/>
          <w:tab w:val="left" w:pos="7119" w:leader="none"/>
          <w:tab w:val="left" w:pos="9099" w:leader="none"/>
        </w:tabs>
        <w:spacing w:lineRule="auto" w:line="24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951" w:leader="none"/>
          <w:tab w:val="left" w:pos="5250" w:leader="none"/>
          <w:tab w:val="left" w:pos="6664" w:leader="none"/>
          <w:tab w:val="left" w:pos="7119" w:leader="none"/>
          <w:tab w:val="left" w:pos="9099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вершенствовать работу по становлению ценностей здорового образа жизни, овладению его элементарными нормами и правилами через использование подвижных игр, физкультурных досугов, спортивных праздников как структурных единиц физического развития.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951" w:leader="none"/>
          <w:tab w:val="left" w:pos="5250" w:leader="none"/>
          <w:tab w:val="left" w:pos="6664" w:leader="none"/>
          <w:tab w:val="left" w:pos="7119" w:leader="none"/>
          <w:tab w:val="left" w:pos="9099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951" w:leader="none"/>
          <w:tab w:val="left" w:pos="5250" w:leader="none"/>
          <w:tab w:val="left" w:pos="6664" w:leader="none"/>
          <w:tab w:val="left" w:pos="7119" w:leader="none"/>
          <w:tab w:val="left" w:pos="9099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ая основа этикетного поведения и морально-нравственные принципы облеченные в эстетичную форму во всех видах деятельности детей дошкольного возраст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дрять разнообразные формы сотрудничества, способствующие развитию конструктивного взаимодействия педагогов и родителей с детьми, обеспечивающие целостное развитие из личности.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951" w:leader="none"/>
          <w:tab w:val="left" w:pos="5250" w:leader="none"/>
          <w:tab w:val="left" w:pos="6664" w:leader="none"/>
          <w:tab w:val="left" w:pos="7119" w:leader="none"/>
          <w:tab w:val="left" w:pos="9099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Повышение квалификации и профессионального  мастерства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курсах повышения квалификации  с 2021-2022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С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тников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абот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Е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.Подготовка к аттестации и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2126"/>
        <w:gridCol w:w="3686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right="21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right="2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уем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педагогического коллектива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/202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ттестация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уем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 согласно предъявляемым требованиям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АИР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М. Топ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 педагогиче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2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о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рабо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у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ам оценк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у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ован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он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ес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right="1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ind w:righ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о потребностях педагог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/2022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221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хождения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дагогов</w:t>
      </w:r>
    </w:p>
    <w:p>
      <w:pPr>
        <w:pStyle w:val="Normal"/>
        <w:widowControl w:val="false"/>
        <w:autoSpaceDE w:val="false"/>
        <w:spacing w:lineRule="auto" w:line="240" w:before="90" w:after="0"/>
        <w:ind w:right="22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1559"/>
        <w:gridCol w:w="2693"/>
        <w:gridCol w:w="1985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котор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ттестуетс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тник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ый рабо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ик И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в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ина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Самообразование педагогических 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7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ина Светлана Александровна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арших дошкольников познавательного интереса к малой родине в процессе проектной  деятель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.В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устного народного творчества на развитие речи детей 3-4 лет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 С.В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у старших дошкольников через разные виды деятельност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как средство всестороннего развития дошкольник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старшего дошкольного возраста через нетрадиционные техники рисова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.В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 воспитание дошкольник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тникова Н.М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детей дошкольного возраста в процессе музыкально- театрализованной деятельности.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О.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мышления у дошкольников в условиях игрового взаимодейств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М.С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ы в обучении грамоте как условие повышения качества образования дошкольнико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.М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пересказу по опорным картинкам для развития связной реч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развитие дошкольников.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ик И.М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у дошкольников  через ознакомление с художественной литературо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Е.Г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есных  игр  в коррекции речи дошкольнико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 К.А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амостоятельности и самообслуживания у детей младшего дошкольного возраста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А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Организационно- педагогическая работа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творческой 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52"/>
        <w:gridCol w:w="35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творческой группы ДО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оценочных листов педагогов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ию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жений конкурсов, подведение итогов конкурсов  ДО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открытых мероприят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нновационной деятельности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, програ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едагогов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- наставничеств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готовка и проведение педагогических со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12"/>
        <w:gridCol w:w="5245"/>
        <w:gridCol w:w="992"/>
        <w:gridCol w:w="142"/>
        <w:gridCol w:w="2835"/>
      </w:tblGrid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 СОВЕТЫ.</w:t>
            </w:r>
          </w:p>
        </w:tc>
      </w:tr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32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ново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рспективы работы ДОО на 2021-2022 учебный   год»</w:t>
            </w:r>
          </w:p>
          <w:p>
            <w:pPr>
              <w:pStyle w:val="Normal"/>
              <w:widowControl w:val="false"/>
              <w:spacing w:lineRule="auto" w:line="240" w:before="34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</w:rPr>
              <w:t>познакомить педагогов с планом, основными задачами воспитательно- образовательной работы дошкольного образовательного учреждения на новый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М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анова Н.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 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(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че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равственная основа этикетного поведения и морально-нравственные принципы облеченные в эстетичную</w:t>
              <w:tab/>
              <w:t>форму во всех видах</w:t>
              <w:tab/>
              <w:t xml:space="preserve"> деятельности»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истематизировать знания педагогов об организации образовательной деятельности с детьми дошкольного возраста по вопросам нравственн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Н.П.Брат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М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ук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Янкина Е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е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(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че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вершенствование форм физического развития и укрепления здоровь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ведение системного анализа педагогической деятельности по физическому развитию и укреплению здоровья детей в ДОУ и семье и определение пути совершенствования работы в дан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М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ратанова 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со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: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в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б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й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 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едорова И.М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нова 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 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Изучение, обобщение и распространение передов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0"/>
        <w:gridCol w:w="5086"/>
        <w:gridCol w:w="2392"/>
      </w:tblGrid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ик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ина Е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ова Н.С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 - коммуникативных способностей у дошкольников через разные виды игровой деятельности в рамках инклюзивного образования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С.А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арших дошкольников познавательного интереса к малой родине в процессе проектной  деятель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тникова Н.М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щение дошкольников к истокам национальной культуры через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су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влечения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здн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 С.В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у старших дошкольников через разные виды деятель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 К.А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формы работы по формированию самостоятельности у младших дошкольников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119"/>
        <w:gridCol w:w="268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 учебный год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О.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коррекционно- развивающая рабо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ррекционно- развивающая рабо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ам  самообразова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Участие в конкурсах и смо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226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А у нас на Алта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. 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 уголков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тни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 С юбилеем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, родители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уголков «Моя мала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елочных игрушек «Украсим елочку зим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 конкурс спортивных угол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, родители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театра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Наши помощ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имый герой произведения К. Чуковского», посвященного 140 летию со дня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курс сценариев  «Досуг для до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Семинары, семинары – практикумы, делов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76"/>
        <w:gridCol w:w="1876"/>
        <w:gridCol w:w="21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— практикум дл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аспекты воспитания дошкольников 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О.А.</w:t>
            </w:r>
          </w:p>
        </w:tc>
      </w:tr>
      <w:tr>
        <w:trPr>
          <w:trHeight w:val="4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риёмы и механизмы духовно - нравственного воспитания дошкольни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 Культурно – досуговая деятельность в ДОУ в контексте ФГО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тникова Н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>Деловая игра «Обеспечение основ безопасной жизнедеятельности детей в ДОУ» с ФГОС ДОУ.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Н.М.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едагог- творческие де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.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навыков безопасной жизнедеятельности дошкольников в условиях ДОУ и семь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.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ы открытых мероприятий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79"/>
        <w:gridCol w:w="184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Е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ик И.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по сохранению культурных традиций Алтай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М.Н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 дружбе и друзь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Художественный с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О.А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едагога психолога с детьми Т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.С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е занятие с детьми подготовительно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тникова Н.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деятельность с детьми младшего дошколь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.С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подвижные игры с детьми 4-5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П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для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 Мастер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ик И.М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ультурной практики «Утренний круг» для успешной социализации детей дошкольного возраст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нчикова С.В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о добрых слов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ое воспитание дошкольников с помощью игровой деятельности. </w:t>
            </w:r>
          </w:p>
        </w:tc>
      </w:tr>
      <w:tr>
        <w:trPr>
          <w:trHeight w:val="9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кевич О.А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ода эйдетики для развития психических процессов детей старшего дошкольного возраста»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.С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«сторисек» в детском саду»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.С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прищепки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тникова Н.М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 ритмических навыков у дошкольников в игровой форме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Л.П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опы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, практические занятия,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икет межличностных 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 друзей меня чуть- чуть, а с друзьями — мно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ьчики и девочк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и проблемы нравственного воспитания соврем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Е.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ллюстрации как помощь в заучивании стихов с реб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приёмов самоконтроля и самооценки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ева Ю.С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Приобщение детей дошкольного возраста к культуре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Хован К.А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«Развивающие игры Воскобов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зическое развитие дошкольников, как средство формирования нравственно-патриотических качест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лина С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" w:after="0"/>
              <w:ind w:right="134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динамических пауз на здоровь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а Н.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58" w:after="0"/>
              <w:ind w:right="116" w:hanging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безопасного поведения дошкольников посредством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М.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6" w:after="0"/>
              <w:ind w:right="134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проведение целевых прогулок и экскурсий в лет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.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Участие в инновацион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ализации  сетев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блеме «Обеспечение социально – коммуникативного развития детей дошкольного возраста в условиях сетевого взаимодействия ДОО г. Новоалтайска:</w:t>
      </w:r>
      <w:r>
        <w:rPr>
          <w:rFonts w:cs="Times New Roman" w:ascii="Times New Roman" w:hAnsi="Times New Roman"/>
          <w:sz w:val="24"/>
          <w:szCs w:val="24"/>
        </w:rPr>
        <w:t xml:space="preserve"> «Ознакомление дошкольников с особенностями, традициями, интересными людьми города, Алтайского края в условиях инклюзив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266"/>
        <w:gridCol w:w="1212"/>
        <w:gridCol w:w="393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Анализ результатов реализации сетевого проекта в О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Т.Д., науч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нова Н.П., заведу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М.Ст.воспитатель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Эффективные формы, методы и средства этикетного воспитания детей дошкольного возраст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спитатель Федоро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Мацкевич О.А.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"Каждый ребенок имеет право на понимание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Т.Д., науч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новаН.П., заведу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М.Ст.воспитатель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по реализации сетевого проекта  Развитие социально- коммуникативных способностей дошкольников  через игровую деятельность, основанную на сохранении культуры и традиций Алтайского края в рамках инклюзивного образова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Т.Д., науч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нова Н.П., заведу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едорова И.М.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совместных мероприятий, акц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 Федорова И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рельчик И.М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Уроки добра», Марафон добрых 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Т.Д., науч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нова Н.П., заведу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М.Ст.воспитатель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собые дети- особый подх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Т.Д., науч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нова Н.П., заведу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М.Ст.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Кожемятникова Н.М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семинар-совещание по результатам инновационной деятельности за учебный год «Обобщение опыта работы педагогов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Т.Д., науч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анова Н.П., заведу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М.Ст.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 Оснащение и пополнение материалами методический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 - иллюстративный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е игр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 ролевые игрушк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истема  внутреннего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C39"/>
          <w:b/>
          <w:bCs/>
          <w:sz w:val="28"/>
          <w:szCs w:val="28"/>
        </w:rPr>
        <w:t>4.1 План график внутриучрежденческого  контрол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ние работы  учреждения в целом и выявление уровня реализации годовых задач и других доминирующих задач деятельност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43"/>
        <w:gridCol w:w="2511"/>
        <w:gridCol w:w="1943"/>
        <w:gridCol w:w="1452"/>
        <w:gridCol w:w="17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детей к обучению в школ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ая готовн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следо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С ТН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Ф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ксико-грам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ов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вязной реч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следов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логопе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й групп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дет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 ДО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е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7"/>
        <w:gridCol w:w="975"/>
        <w:gridCol w:w="2852"/>
      </w:tblGrid>
      <w:tr>
        <w:trPr>
          <w:trHeight w:val="494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Оперативный контроль</w:t>
            </w:r>
          </w:p>
        </w:tc>
      </w:tr>
      <w:tr>
        <w:trPr>
          <w:trHeight w:val="638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в группе для охраны жизни и здоровья детей»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09,11,01,03,05,06,08</w:t>
            </w:r>
          </w:p>
        </w:tc>
      </w:tr>
      <w:tr>
        <w:trPr>
          <w:trHeight w:val="234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игательной активности детей на прогулке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71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ентябрь/ февраль </w:t>
            </w:r>
          </w:p>
        </w:tc>
      </w:tr>
      <w:tr>
        <w:trPr>
          <w:trHeight w:val="279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детей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right="116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январь/ июнь</w:t>
            </w:r>
          </w:p>
        </w:tc>
      </w:tr>
      <w:tr>
        <w:trPr>
          <w:trHeight w:val="304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1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ентябрь/март/август</w:t>
            </w:r>
          </w:p>
        </w:tc>
      </w:tr>
      <w:tr>
        <w:trPr>
          <w:trHeight w:val="685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воспитательно-образовательной работ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362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83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тренней гимнастики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ябрь/май</w:t>
            </w:r>
          </w:p>
        </w:tc>
      </w:tr>
      <w:tr>
        <w:trPr>
          <w:trHeight w:val="273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вижной игр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76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гигиенические навыки при одевании-раздевании»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/апрель</w:t>
            </w:r>
          </w:p>
        </w:tc>
      </w:tr>
      <w:tr>
        <w:trPr>
          <w:trHeight w:val="271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й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77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ей к занятиям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/декабрь/апрель</w:t>
            </w:r>
          </w:p>
        </w:tc>
      </w:tr>
      <w:tr>
        <w:trPr>
          <w:trHeight w:val="268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нижных угол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287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режима дня и организация работы группы»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/январь</w:t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Анализ руководства воспитателем играми детей»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310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равственного воспитания дошкольников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80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/май</w:t>
            </w:r>
          </w:p>
        </w:tc>
      </w:tr>
      <w:tr>
        <w:trPr>
          <w:trHeight w:val="426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ции в группе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/июнь </w:t>
            </w:r>
          </w:p>
        </w:tc>
      </w:tr>
      <w:tr>
        <w:trPr>
          <w:trHeight w:val="405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дошкольников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/март</w:t>
            </w:r>
          </w:p>
        </w:tc>
      </w:tr>
      <w:tr>
        <w:trPr>
          <w:trHeight w:val="40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контроль</w:t>
            </w:r>
          </w:p>
        </w:tc>
      </w:tr>
      <w:tr>
        <w:trPr>
          <w:trHeight w:val="825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-образовательной работы по духовно-нравственному воспитанию детей дошкольного возраста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25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педагогов ДОУ по физкультурно – оздоровительному направлению»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40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контроль</w:t>
            </w:r>
          </w:p>
        </w:tc>
      </w:tr>
      <w:tr>
        <w:trPr>
          <w:trHeight w:val="1010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освоения основной образовательной программы детьми подготовительных к школе групп»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действие в работе с семьей, школой и други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 Организация работы с родителями воспитанников</w:t>
      </w:r>
    </w:p>
    <w:p>
      <w:pPr>
        <w:pStyle w:val="Normal"/>
        <w:spacing w:lineRule="auto" w:line="240" w:before="0" w:after="0"/>
        <w:ind w:right="120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5"/>
        <w:gridCol w:w="4993"/>
        <w:gridCol w:w="709"/>
        <w:gridCol w:w="709"/>
        <w:gridCol w:w="567"/>
        <w:gridCol w:w="142"/>
        <w:gridCol w:w="141"/>
        <w:gridCol w:w="1276"/>
      </w:tblGrid>
      <w:tr>
        <w:trPr>
          <w:trHeight w:val="55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брания</w:t>
            </w:r>
          </w:p>
        </w:tc>
      </w:tr>
      <w:tr>
        <w:trPr>
          <w:trHeight w:val="110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 на 2021/202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. Создание рекламных буклетов, листовок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тингов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Д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брания</w:t>
            </w:r>
          </w:p>
        </w:tc>
      </w:tr>
      <w:tr>
        <w:trPr>
          <w:trHeight w:val="55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дачи работы группы на 2021 /2022учеб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родительское собр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ематику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2" w:leader="none"/>
              </w:tabs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/202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кетирование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брания</w:t>
            </w:r>
          </w:p>
        </w:tc>
      </w:tr>
      <w:tr>
        <w:trPr>
          <w:trHeight w:val="137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-оздоровительного сез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оспитательно-образов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2021/2022уч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</w:tr>
      <w:tr>
        <w:trPr>
          <w:trHeight w:val="83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бено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. Труд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бывания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особенности дете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ость детей 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е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культур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ав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дверии шко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Ребен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джет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руг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телями</w:t>
            </w:r>
          </w:p>
        </w:tc>
      </w:tr>
      <w:tr>
        <w:trPr>
          <w:trHeight w:val="27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букл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ая этика как показатель культуры общения в образовательном учреждении», «Этика интернет-общения», «Этика при разговоре по телефон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ика сетевого общения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онлайн технологий в работе с родителям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дых всей семьей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У к новому учеб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у – осенний, весенний субботник, подготовка груп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еж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суги и развлечения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9" w:leader="none"/>
                <w:tab w:val="left" w:pos="3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поддержание заинтересованн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8" w:leader="none"/>
              </w:tabs>
              <w:autoSpaceDE w:val="false"/>
              <w:spacing w:lineRule="auto" w:line="240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вмест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  <w:tab w:val="left" w:pos="2268" w:leader="none"/>
                <w:tab w:val="left" w:pos="3534" w:leader="none"/>
                <w:tab w:val="left" w:pos="4335" w:leader="none"/>
                <w:tab w:val="left" w:pos="4704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 «День матери» с р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  <w:tab w:val="left" w:pos="2268" w:leader="none"/>
                <w:tab w:val="left" w:pos="3534" w:leader="none"/>
                <w:tab w:val="left" w:pos="4335" w:leader="none"/>
                <w:tab w:val="left" w:pos="4704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</w:t>
              <w:tab/>
              <w:t>укрепить,</w:t>
              <w:tab/>
              <w:t>обогатить</w:t>
              <w:tab/>
              <w:t>связи и отношения родителей 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ён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ик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огод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юч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ое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соревнование «Вместе с папой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Пожарная безопасность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ик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,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о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ма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лик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»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»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у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60"/>
        <w:gridCol w:w="1700"/>
        <w:gridCol w:w="3154"/>
      </w:tblGrid>
      <w:tr>
        <w:trPr>
          <w:trHeight w:val="508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седание ППК</w:t>
            </w:r>
          </w:p>
        </w:tc>
      </w:tr>
      <w:tr>
        <w:trPr>
          <w:trHeight w:val="5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К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ind w:left="0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П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х заключений, и опреде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3167" w:leader="none"/>
              </w:tabs>
              <w:autoSpaceDE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мплексна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ов групп по заявке родите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конных представителей), воспитател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физ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2202" w:leader="none"/>
                <w:tab w:val="left" w:pos="2620" w:leader="none"/>
                <w:tab w:val="left" w:pos="3114" w:leader="none"/>
              </w:tabs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азработка</w:t>
              <w:tab/>
              <w:t>и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а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к</w:t>
            </w:r>
          </w:p>
        </w:tc>
      </w:tr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4" w:leader="none"/>
                <w:tab w:val="left" w:pos="26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  <w:tab/>
              <w:t>ИОМ (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к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6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ей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 образова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6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ршр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питан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рафик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ей работы с воспитанника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>
          <w:trHeight w:val="11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2" w:leader="none"/>
                <w:tab w:val="left" w:pos="3376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  <w:tab/>
              <w:t xml:space="preserve">родител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) 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й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я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к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ГТ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реемственность в работе ДОУ 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3"/>
        <w:gridCol w:w="2171"/>
        <w:gridCol w:w="3128"/>
      </w:tblGrid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7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к зданию школ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школ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 и поговорками об уче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чтение художественной литературы о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на тему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ая игра «Шко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дидактические игры школьной темат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отражающих школьную жиз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ыпускников в мероприятиях ДО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учителя (с приглашением учителя начальных классо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стихов о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школьников по подготовке детей к школ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сихологическая готовность ребе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родител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огопе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, сай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будущему первоклассник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родителями о готовности детей к школ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в обучении в школ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д.гр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дготовить руку ребенка к школ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ужно ли готовить ребенка читать до школ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 логопед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присутствием учителя начальных классов с показом занятия воспитателей ДО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детей к школ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логопед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даптации детей к школ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 «Адаптация детей к ДОУ 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«Готовность детей к школе».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трудничество в подготовке дошкольников к школе»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81"/>
        <w:gridCol w:w="284"/>
        <w:gridCol w:w="283"/>
      </w:tblGrid>
      <w:tr>
        <w:trPr>
          <w:trHeight w:val="6062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емственность с друг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263"/>
              <w:gridCol w:w="2273"/>
            </w:tblGrid>
            <w:tr>
              <w:trPr>
                <w:trHeight w:val="1701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 с детской поликлиникой КБГУЗ имени Л.Литвиненко </w:t>
                    <w:br/>
                    <w:t>1.Совместное планирование оздоровительно – профилактических мероприятий </w:t>
                    <w:br/>
                    <w:t>2.  Медицинское обследование состояния здоровья и физического развития детей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сестра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.воспитатель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роприятия  с МУК ГЦБ имени Л.С. Мерзликина </w:t>
                    <w:br/>
                    <w:t>1.Участие  в беседах, викторинах, конкурсах, встречах, КВН, театральные постановки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Посещение праздников 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Мастер классы для родителей и детей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Родительские собрания, консультации, встречи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трудничество 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БОУ ДО ДЮЦ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.Участие в совместных мероприят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.Организация мероприятий для дошкольн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трудничествос педагогами доп.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трудники МУК ЦГБ имени Л.С Мерзликина 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дагоги </w:t>
                  </w:r>
                </w:p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БОУ ДО ДЮЦ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Школ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лод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питате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4428"/>
              <w:gridCol w:w="2268"/>
              <w:gridCol w:w="2268"/>
            </w:tblGrid>
            <w:tr>
              <w:trPr>
                <w:trHeight w:val="55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5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5" w:after="0"/>
                    <w:ind w:right="8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7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рок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исполн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тветственны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Индивидуальное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консультир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9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 вопросам педагогической этики, риторики,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ультуры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едения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.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423" w:leader="none"/>
                    </w:tabs>
                    <w:autoSpaceDE w:val="false"/>
                    <w:spacing w:lineRule="auto" w:line="240" w:before="0" w:after="0"/>
                    <w:ind w:left="0" w:right="9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зучен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ормативно-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вовой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зы.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ктическо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нят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Как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ести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кументацию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уппы»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Выбор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мы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 самообразовани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2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я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ниторинг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8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7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2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дагоги-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ставн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3" w:after="0"/>
                    <w:ind w:right="9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.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99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дивидуальное консультирование педагогов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просам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50" w:leader="none"/>
                      <w:tab w:val="left" w:pos="3798" w:leader="none"/>
                      <w:tab w:val="left" w:pos="438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Консультирование</w:t>
                    <w:tab/>
                    <w:t>педагогов</w:t>
                    <w:tab/>
                    <w:t>по</w:t>
                    <w:tab/>
                    <w:t>те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9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Разнообразны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ормы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трудничества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дителями.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шен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дагогических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итуац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я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дителям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Комплексно-тематическо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ланирован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99" w:after="0"/>
                    <w:ind w:right="8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19" w:after="0"/>
                    <w:ind w:right="9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. воспитатель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дагог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ставн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  <w:gridCol w:w="4438"/>
              <w:gridCol w:w="2268"/>
              <w:gridCol w:w="2225"/>
            </w:tblGrid>
            <w:tr>
              <w:trPr>
                <w:trHeight w:val="1656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зучен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тодик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веден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Д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вместна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аботка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спектов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Д,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эффективно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пользован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идактического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териала в</w:t>
                  </w:r>
                  <w:r>
                    <w:rPr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.</w:t>
                  </w:r>
                </w:p>
                <w:p>
                  <w:pPr>
                    <w:pStyle w:val="TableParagraph"/>
                    <w:ind w:right="10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искусс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му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Трудна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итуац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 с детьми</w:t>
                  </w:r>
                  <w:r>
                    <w:rPr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аш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ход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48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9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ставники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3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Нетрадиционные</w:t>
                  </w:r>
                  <w:r>
                    <w:rPr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ормы</w:t>
                  </w:r>
                  <w:r>
                    <w:rPr>
                      <w:spacing w:val="11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заимодействия</w:t>
                  </w:r>
                  <w:r>
                    <w:rPr>
                      <w:spacing w:val="1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 родителями,</w:t>
                  </w:r>
                  <w:r>
                    <w:rPr>
                      <w:spacing w:val="5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астие</w:t>
                  </w:r>
                  <w:r>
                    <w:rPr>
                      <w:spacing w:val="5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лодого</w:t>
                  </w:r>
                  <w:r>
                    <w:rPr>
                      <w:spacing w:val="5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а</w:t>
                  </w:r>
                  <w:r>
                    <w:rPr>
                      <w:spacing w:val="5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готовке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териала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 родителей.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009" w:leader="none"/>
                      <w:tab w:val="left" w:pos="3539" w:leader="none"/>
                      <w:tab w:val="left" w:pos="4105" w:leader="none"/>
                      <w:tab w:val="left" w:pos="4149" w:leader="none"/>
                    </w:tabs>
                    <w:spacing w:before="6" w:after="0"/>
                    <w:ind w:right="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о-педагогические основы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становления</w:t>
                    <w:tab/>
                    <w:t>контактов</w:t>
                    <w:tab/>
                    <w:t xml:space="preserve">с </w:t>
                  </w:r>
                  <w:r>
                    <w:rPr>
                      <w:spacing w:val="-1"/>
                      <w:sz w:val="24"/>
                      <w:szCs w:val="24"/>
                    </w:rPr>
                    <w:t>семье</w:t>
                  </w:r>
                </w:p>
                <w:p>
                  <w:pPr>
                    <w:pStyle w:val="TableParagraph"/>
                    <w:spacing w:before="4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ник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3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4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4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32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едагог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ставники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-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сихолог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ультация</w:t>
                  </w:r>
                </w:p>
                <w:p>
                  <w:pPr>
                    <w:pStyle w:val="TableParagraph"/>
                    <w:spacing w:before="4" w:after="0"/>
                    <w:ind w:right="95" w:hanging="0"/>
                    <w:rPr/>
                  </w:pPr>
                  <w:r>
                    <w:rPr>
                      <w:sz w:val="24"/>
                      <w:szCs w:val="24"/>
                    </w:rPr>
                    <w:t>«Что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акое проектна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ятельность»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аботка</w:t>
                  </w:r>
                  <w:r>
                    <w:rPr>
                      <w:spacing w:val="1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1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ставление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ектов</w:t>
                  </w:r>
                  <w:r>
                    <w:rPr>
                      <w:spacing w:val="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 с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школьниками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тема</w:t>
                  </w:r>
                  <w:r>
                    <w:rPr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бор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49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right="9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ставники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Организация</w:t>
                  </w:r>
                  <w:r>
                    <w:rPr>
                      <w:spacing w:val="-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Д:</w:t>
                  </w:r>
                </w:p>
                <w:p>
                  <w:pPr>
                    <w:pStyle w:val="TableParagraph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55" w:leader="none"/>
                    </w:tabs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Просмотр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нализ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Д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</w:t>
                  </w:r>
                  <w:r>
                    <w:rPr>
                      <w:spacing w:val="-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ставника</w:t>
                  </w:r>
                </w:p>
                <w:p>
                  <w:pPr>
                    <w:pStyle w:val="TableParagraph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98" w:leader="none"/>
                      <w:tab w:val="left" w:pos="399" w:leader="none"/>
                      <w:tab w:val="left" w:pos="2009" w:leader="none"/>
                      <w:tab w:val="left" w:pos="2810" w:leader="none"/>
                    </w:tabs>
                    <w:ind w:left="0" w:right="95" w:hanging="0"/>
                    <w:rPr/>
                  </w:pPr>
                  <w:r>
                    <w:rPr>
                      <w:sz w:val="24"/>
                      <w:szCs w:val="24"/>
                    </w:rPr>
                    <w:t>Консультация</w:t>
                    <w:tab/>
                    <w:t>«ИКТ</w:t>
                    <w:tab/>
                    <w:t>в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овательном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процессе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43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6" w:after="0"/>
                    <w:ind w:right="114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и-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ставники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4693" w:leader="none"/>
                    </w:tabs>
                    <w:ind w:right="96" w:hanging="0"/>
                    <w:rPr/>
                  </w:pPr>
                  <w:r>
                    <w:rPr>
                      <w:sz w:val="24"/>
                      <w:szCs w:val="24"/>
                    </w:rPr>
                    <w:t>Режим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ня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овая</w:t>
                  </w:r>
                  <w:r>
                    <w:rPr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ятельность</w:t>
                  </w:r>
                  <w:r>
                    <w:rPr>
                      <w:spacing w:val="7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693" w:leader="none"/>
                    </w:tabs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В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имопросмотр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жимных</w:t>
                  </w:r>
                  <w:r>
                    <w:rPr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ментов</w:t>
                  </w:r>
                  <w:r>
                    <w:rPr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2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ой деятельности</w:t>
                  </w:r>
                  <w:r>
                    <w:rPr>
                      <w:spacing w:val="5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уппах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8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1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</w:p>
                <w:p>
                  <w:pPr>
                    <w:pStyle w:val="TableParagraph"/>
                    <w:ind w:right="114" w:hanging="0"/>
                    <w:jc w:val="center"/>
                    <w:rPr/>
                  </w:pP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и-</w:t>
                  </w:r>
                </w:p>
                <w:p>
                  <w:pPr>
                    <w:pStyle w:val="TableParagraph"/>
                    <w:ind w:right="9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тавники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Реализация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мы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амообразованию.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730" w:leader="none"/>
                      <w:tab w:val="left" w:pos="3725" w:leader="none"/>
                      <w:tab w:val="left" w:pos="4747" w:leader="none"/>
                    </w:tabs>
                    <w:ind w:right="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</w:t>
                    <w:tab/>
                    <w:t>индивидуальной работы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730" w:leader="none"/>
                      <w:tab w:val="left" w:pos="3725" w:leader="none"/>
                      <w:tab w:val="left" w:pos="4747" w:leader="none"/>
                    </w:tabs>
                    <w:ind w:right="98" w:hanging="0"/>
                    <w:rPr/>
                  </w:pPr>
                  <w:r>
                    <w:rPr>
                      <w:spacing w:val="-4"/>
                      <w:sz w:val="24"/>
                      <w:szCs w:val="24"/>
                    </w:rPr>
                    <w:t>с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ьм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49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т.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ь</w:t>
                  </w:r>
                </w:p>
                <w:p>
                  <w:pPr>
                    <w:pStyle w:val="TableParagraph"/>
                    <w:ind w:right="32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едагоги-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ставники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21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317" w:leader="none"/>
                      <w:tab w:val="left" w:pos="3535" w:leader="none"/>
                      <w:tab w:val="left" w:pos="4140" w:leader="none"/>
                    </w:tabs>
                    <w:ind w:right="94" w:hanging="0"/>
                    <w:rPr/>
                  </w:pPr>
                  <w:r>
                    <w:rPr>
                      <w:sz w:val="24"/>
                      <w:szCs w:val="24"/>
                    </w:rPr>
                    <w:t>Тема «Планирование воспитательно-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овательной</w:t>
                    <w:tab/>
                    <w:t>работы</w:t>
                    <w:tab/>
                    <w:t xml:space="preserve">в </w:t>
                  </w:r>
                  <w:r>
                    <w:rPr>
                      <w:spacing w:val="-1"/>
                      <w:sz w:val="24"/>
                      <w:szCs w:val="24"/>
                    </w:rPr>
                    <w:t>летний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здоровительн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риод»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731" w:leader="none"/>
                      <w:tab w:val="left" w:pos="3092" w:leader="none"/>
                      <w:tab w:val="left" w:pos="3481" w:leader="none"/>
                    </w:tabs>
                    <w:ind w:right="91" w:hanging="0"/>
                    <w:rPr/>
                  </w:pPr>
                  <w:r>
                    <w:rPr>
                      <w:sz w:val="24"/>
                      <w:szCs w:val="24"/>
                    </w:rPr>
                    <w:t>Особенности</w:t>
                    <w:tab/>
                    <w:t>предметно–</w:t>
                  </w:r>
                  <w:r>
                    <w:rPr>
                      <w:spacing w:val="-1"/>
                      <w:sz w:val="24"/>
                      <w:szCs w:val="24"/>
                    </w:rPr>
                    <w:t>развивающей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реды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вития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бенка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тний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риод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561" w:leader="none"/>
                      <w:tab w:val="left" w:pos="2317" w:leader="none"/>
                      <w:tab w:val="left" w:pos="3617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-</w:t>
                    <w:tab/>
                    <w:t>методическая</w:t>
                    <w:tab/>
                    <w:t>выставка достижений молодого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214" w:after="0"/>
                    <w:ind w:right="8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9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11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</w:p>
                <w:p>
                  <w:pPr>
                    <w:pStyle w:val="TableParagraph"/>
                    <w:ind w:right="114" w:hanging="0"/>
                    <w:jc w:val="center"/>
                    <w:rPr/>
                  </w:pP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и-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ставни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VI Административно- хозяйственная работа и педагогическая работа в летний оздоровительный 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</w:tabs>
              <w:autoSpaceDE w:val="false"/>
              <w:spacing w:lineRule="auto" w:line="240" w:before="0" w:after="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853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59"/>
              <w:gridCol w:w="4886"/>
              <w:gridCol w:w="1356"/>
              <w:gridCol w:w="2271"/>
              <w:gridCol w:w="1272"/>
            </w:tblGrid>
            <w:tr>
              <w:trPr>
                <w:trHeight w:val="686" w:hRule="atLeast"/>
              </w:trPr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15" w:after="0"/>
                    <w:ind w:right="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right="9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\п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3" w:after="0"/>
                    <w:ind w:right="179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3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тмет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9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выполнени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4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right="286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Административно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–хозяйственная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работа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дение</w:t>
                  </w:r>
                  <w:r>
                    <w:rPr>
                      <w:rFonts w:eastAsia="Times New Roman"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бботника</w:t>
                  </w:r>
                  <w:r>
                    <w:rPr>
                      <w:rFonts w:eastAsia="Times New Roman" w:cs="Times New Roman" w:ascii="Times New Roman" w:hAnsi="Times New Roman"/>
                      <w:spacing w:val="10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11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лагоустройств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рритори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с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влечением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дителей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8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прель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" w:after="0"/>
                    <w:ind w:right="8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8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хоз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" w:after="0"/>
                    <w:ind w:right="7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ind w:right="10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сти контрольный осмотр исправности 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крепление спортивного инвентаря и игрового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орудования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следующим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монтом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новлением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3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хоз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.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и всех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упп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здать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каз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pacing w:val="6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готовке</w:t>
                  </w:r>
                  <w:r>
                    <w:rPr>
                      <w:rFonts w:eastAsia="Times New Roman" w:cs="Times New Roman" w:ascii="Times New Roman" w:hAnsi="Times New Roman"/>
                      <w:spacing w:val="6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ОУ</w:t>
                  </w:r>
                  <w:r>
                    <w:rPr>
                      <w:rFonts w:eastAsia="Times New Roman" w:cs="Times New Roman" w:ascii="Times New Roman" w:hAnsi="Times New Roman"/>
                      <w:spacing w:val="5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pacing w:val="6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етнем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здоровительному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зону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1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98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сти производственное совещание со всем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соналом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держанию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1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тьми</w:t>
                  </w:r>
                  <w:r>
                    <w:rPr>
                      <w:rFonts w:eastAsia="Times New Roman" w:cs="Times New Roman" w:ascii="Times New Roman" w:hAnsi="Times New Roman"/>
                      <w:spacing w:val="1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1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етний</w:t>
                  </w:r>
                  <w:r>
                    <w:rPr>
                      <w:rFonts w:eastAsia="Times New Roman" w:cs="Times New Roman" w:ascii="Times New Roman" w:hAnsi="Times New Roman"/>
                      <w:spacing w:val="1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здоровитель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ind w:right="34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.воспитатель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зучить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полагаемую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полняемость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рупп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етние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сяц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ind w:right="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едующий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05" w:leader="none"/>
                      <w:tab w:val="left" w:pos="2048" w:leader="none"/>
                      <w:tab w:val="left" w:pos="2379" w:leader="none"/>
                      <w:tab w:val="left" w:pos="2479" w:leader="none"/>
                      <w:tab w:val="left" w:pos="3736" w:leader="none"/>
                      <w:tab w:val="left" w:pos="3784" w:leader="none"/>
                      <w:tab w:val="left" w:pos="4868" w:leader="none"/>
                    </w:tabs>
                    <w:autoSpaceDE w:val="false"/>
                    <w:spacing w:lineRule="auto" w:line="240" w:before="0" w:after="0"/>
                    <w:ind w:right="9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лагоустройство</w:t>
                    <w:tab/>
                    <w:t>и</w:t>
                    <w:tab/>
                    <w:t xml:space="preserve">озеленение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территории (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збивка</w:t>
                    <w:tab/>
                    <w:t>клумб, покраска</w:t>
                    <w:tab/>
                    <w:tab/>
                    <w:t xml:space="preserve">веранд 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орудования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вигательной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ктивности)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26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-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4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34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.воспитатель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хоз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31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оз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ска,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полнить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грушк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ля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гр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ском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до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" w:after="0"/>
                    <w:ind w:right="26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-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right="7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вхоз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1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.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ь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72" w:leader="none"/>
                      <w:tab w:val="left" w:pos="3055" w:leader="none"/>
                      <w:tab w:val="left" w:pos="4748" w:leader="none"/>
                    </w:tabs>
                    <w:autoSpaceDE w:val="false"/>
                    <w:spacing w:lineRule="auto" w:line="240" w:before="0" w:after="0"/>
                    <w:ind w:right="10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сти</w:t>
                    <w:tab/>
                    <w:t>инструктаж</w:t>
                    <w:tab/>
                    <w:t xml:space="preserve">сотрудников 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просам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храны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изни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доровья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тей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етни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.воспитатель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1" w:after="0"/>
                    <w:ind w:right="208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ведение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структаж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тьми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5" w:leader="none"/>
                    </w:tabs>
                    <w:autoSpaceDE w:val="false"/>
                    <w:spacing w:lineRule="auto" w:line="240" w:before="3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упреждению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равматизм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5" w:leader="none"/>
                    </w:tabs>
                    <w:autoSpaceDE w:val="false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блюдение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вил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едения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роде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5" w:leader="none"/>
                    </w:tabs>
                    <w:autoSpaceDE w:val="false"/>
                    <w:spacing w:lineRule="auto" w:line="240" w:before="0" w:after="0"/>
                    <w:ind w:left="0" w:right="9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блюдение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авил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едения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</w:t>
                  </w:r>
                  <w:r>
                    <w:rPr>
                      <w:rFonts w:eastAsia="Times New Roman" w:cs="Times New Roman" w:ascii="Times New Roman" w:hAnsi="Times New Roman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ход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 территорию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тского</w:t>
                  </w:r>
                  <w:r>
                    <w:rPr>
                      <w:rFonts w:eastAsia="Times New Roman" w:cs="Times New Roman" w:ascii="Times New Roman" w:hAnsi="Times New Roman"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ада;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4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ай-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.воспитатель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8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2866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етодическая</w:t>
                  </w: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раб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5245"/>
              <w:gridCol w:w="1346"/>
              <w:gridCol w:w="2198"/>
              <w:gridCol w:w="73"/>
            </w:tblGrid>
            <w:tr>
              <w:trPr>
                <w:trHeight w:val="30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17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Консультации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spacing w:val="5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ов: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31" w:leader="none"/>
                      <w:tab w:val="left" w:pos="832" w:leader="none"/>
                    </w:tabs>
                    <w:spacing w:before="4" w:after="0"/>
                    <w:ind w:right="97" w:hanging="0"/>
                    <w:rPr/>
                  </w:pPr>
                  <w:r>
                    <w:rPr>
                      <w:sz w:val="24"/>
                      <w:szCs w:val="24"/>
                    </w:rPr>
                    <w:t>«Особенности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изации</w:t>
                  </w:r>
                  <w:r>
                    <w:rPr>
                      <w:spacing w:val="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ы</w:t>
                  </w:r>
                  <w:r>
                    <w:rPr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ьми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тний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риод»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31" w:leader="none"/>
                      <w:tab w:val="left" w:pos="832" w:leader="none"/>
                      <w:tab w:val="left" w:pos="3729" w:leader="none"/>
                    </w:tabs>
                    <w:spacing w:before="6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«Правильная </w:t>
                  </w:r>
                  <w:r>
                    <w:rPr>
                      <w:spacing w:val="-1"/>
                      <w:sz w:val="24"/>
                      <w:szCs w:val="24"/>
                    </w:rPr>
                    <w:t>организация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закаливающих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цедур»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93" w:leader="none"/>
                      <w:tab w:val="left" w:pos="894" w:leader="none"/>
                      <w:tab w:val="left" w:pos="2442" w:leader="none"/>
                      <w:tab w:val="left" w:pos="3632" w:leader="none"/>
                    </w:tabs>
                    <w:spacing w:before="6" w:after="0"/>
                    <w:ind w:right="99" w:hanging="0"/>
                    <w:rPr/>
                  </w:pPr>
                  <w:r>
                    <w:rPr>
                      <w:sz w:val="24"/>
                      <w:szCs w:val="24"/>
                    </w:rPr>
                    <w:t>«Оказание первой</w:t>
                    <w:tab/>
                  </w:r>
                  <w:r>
                    <w:rPr>
                      <w:spacing w:val="-1"/>
                      <w:sz w:val="24"/>
                      <w:szCs w:val="24"/>
                    </w:rPr>
                    <w:t>медицинской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мощи»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31" w:leader="none"/>
                      <w:tab w:val="left" w:pos="832" w:leader="none"/>
                      <w:tab w:val="left" w:pos="3018" w:leader="none"/>
                      <w:tab w:val="left" w:pos="3727" w:leader="none"/>
                    </w:tabs>
                    <w:spacing w:before="6" w:after="0"/>
                    <w:ind w:right="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Планирование и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организация  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спортивных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31" w:leader="none"/>
                      <w:tab w:val="left" w:pos="832" w:leader="none"/>
                      <w:tab w:val="left" w:pos="3018" w:leader="none"/>
                      <w:tab w:val="left" w:pos="3727" w:leader="none"/>
                    </w:tabs>
                    <w:spacing w:before="6" w:after="0"/>
                    <w:ind w:right="98" w:hanging="0"/>
                    <w:rPr>
                      <w:spacing w:val="-57"/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гулке»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93" w:leader="none"/>
                      <w:tab w:val="left" w:pos="894" w:leader="none"/>
                    </w:tabs>
                    <w:spacing w:before="3" w:after="0"/>
                    <w:rPr/>
                  </w:pPr>
                  <w:r>
                    <w:rPr>
                      <w:sz w:val="24"/>
                      <w:szCs w:val="24"/>
                    </w:rPr>
                    <w:t>«Организация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ского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ворчества»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93" w:leader="none"/>
                      <w:tab w:val="left" w:pos="894" w:leader="none"/>
                      <w:tab w:val="left" w:pos="2212" w:leader="none"/>
                      <w:tab w:val="left" w:pos="383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«Создание развивающей предметно-</w:t>
                  </w:r>
                </w:p>
                <w:p>
                  <w:pPr>
                    <w:pStyle w:val="TableParagraph"/>
                    <w:spacing w:before="1" w:after="0"/>
                    <w:rPr/>
                  </w:pPr>
                  <w:r>
                    <w:rPr>
                      <w:sz w:val="24"/>
                      <w:szCs w:val="24"/>
                    </w:rPr>
                    <w:t>пространственной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реды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уппах»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25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Июнь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Июнь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Июнь</w:t>
                  </w:r>
                </w:p>
                <w:p>
                  <w:pPr>
                    <w:pStyle w:val="TableParagraph"/>
                    <w:spacing w:before="3" w:after="0"/>
                    <w:ind w:right="262" w:hanging="0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Июль</w:t>
                  </w:r>
                </w:p>
                <w:p>
                  <w:pPr>
                    <w:pStyle w:val="TableParagraph"/>
                    <w:spacing w:before="3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ind w:right="1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питатели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2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инар: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32" w:leader="none"/>
                    </w:tabs>
                    <w:spacing w:before="2" w:after="0"/>
                    <w:ind w:right="95" w:hanging="0"/>
                    <w:rPr/>
                  </w:pPr>
                  <w:r>
                    <w:rPr>
                      <w:sz w:val="24"/>
                      <w:szCs w:val="24"/>
                    </w:rPr>
                    <w:t>«Система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каливан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том»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профилактические мероприятия и их влиян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ски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изм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каливан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тн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сяцы, методы, приемы, способы проведен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каливающих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роприятий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ребован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изаци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каливания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граничен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веден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анных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цедур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TableParagraph"/>
                    <w:spacing w:before="4" w:after="0"/>
                    <w:ind w:right="8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ОР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ind w:right="1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спитатели 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1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2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" w:after="0"/>
                    <w:rPr/>
                  </w:pPr>
                  <w:r>
                    <w:rPr>
                      <w:sz w:val="24"/>
                      <w:szCs w:val="24"/>
                    </w:rPr>
                    <w:t>Оформление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мяток:</w:t>
                  </w:r>
                </w:p>
                <w:p>
                  <w:pPr>
                    <w:pStyle w:val="TableParagraph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831" w:leader="none"/>
                      <w:tab w:val="left" w:pos="832" w:leader="none"/>
                    </w:tabs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кишечная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фекция;</w:t>
                  </w:r>
                </w:p>
                <w:p>
                  <w:pPr>
                    <w:pStyle w:val="TableParagraph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831" w:leader="none"/>
                      <w:tab w:val="left" w:pos="832" w:leader="none"/>
                    </w:tabs>
                    <w:spacing w:before="2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предупреждение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равматизма;</w:t>
                  </w:r>
                </w:p>
                <w:p>
                  <w:pPr>
                    <w:pStyle w:val="TableParagraph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831" w:leader="none"/>
                      <w:tab w:val="left" w:pos="832" w:leader="none"/>
                    </w:tabs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Гд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живут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итамины?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TableParagraph"/>
                    <w:spacing w:before="5" w:after="0"/>
                    <w:ind w:right="89" w:hanging="0"/>
                    <w:jc w:val="center"/>
                    <w:rPr>
                      <w:spacing w:val="-5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spacing w:before="5" w:after="0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та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1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ind w:right="7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9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" w:after="0"/>
                    <w:ind w:right="2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Тематическая</w:t>
                  </w:r>
                  <w:r>
                    <w:rPr>
                      <w:spacing w:val="2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ставка</w:t>
                  </w:r>
                  <w:r>
                    <w:rPr>
                      <w:spacing w:val="2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тодических</w:t>
                  </w:r>
                  <w:r>
                    <w:rPr>
                      <w:spacing w:val="2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собий в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мощь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у: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84" w:leader="none"/>
                    </w:tabs>
                    <w:ind w:right="9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рганизация</w:t>
                  </w:r>
                  <w:r>
                    <w:rPr>
                      <w:spacing w:val="1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исково</w:t>
                  </w:r>
                  <w:r>
                    <w:rPr>
                      <w:spacing w:val="2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–исследовательской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ятельности»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797" w:leader="none"/>
                      <w:tab w:val="left" w:pos="798" w:leader="none"/>
                      <w:tab w:val="left" w:pos="2840" w:leader="none"/>
                      <w:tab w:val="left" w:pos="4883" w:leader="none"/>
                    </w:tabs>
                    <w:ind w:right="93" w:hanging="0"/>
                    <w:rPr/>
                  </w:pPr>
                  <w:r>
                    <w:rPr>
                      <w:sz w:val="24"/>
                      <w:szCs w:val="24"/>
                    </w:rPr>
                    <w:t>«Организация физкультурно</w:t>
                  </w:r>
                  <w:r>
                    <w:rPr>
                      <w:spacing w:val="-4"/>
                      <w:sz w:val="24"/>
                      <w:szCs w:val="24"/>
                    </w:rPr>
                    <w:t>–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здоровительн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ы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том»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5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«Организация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ортивных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ьми»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5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«Создание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вивающей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реды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уппе»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TableParagraph"/>
                    <w:spacing w:before="5" w:after="0"/>
                    <w:ind w:right="89" w:hanging="0"/>
                    <w:jc w:val="center"/>
                    <w:rPr>
                      <w:spacing w:val="-5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spacing w:before="5" w:after="0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та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7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т.</w:t>
                  </w:r>
                  <w:r>
                    <w:rPr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ь</w:t>
                  </w:r>
                </w:p>
                <w:p>
                  <w:pPr>
                    <w:pStyle w:val="TableParagraph"/>
                    <w:spacing w:before="3" w:after="0"/>
                    <w:ind w:right="35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спитатели 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spacing w:before="1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2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готовка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тодических</w:t>
                  </w:r>
                  <w:r>
                    <w:rPr>
                      <w:spacing w:val="-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екомендаций: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480" w:leader="none"/>
                      <w:tab w:val="left" w:pos="481" w:leader="none"/>
                      <w:tab w:val="left" w:pos="2048" w:leader="none"/>
                      <w:tab w:val="left" w:pos="3075" w:leader="none"/>
                      <w:tab w:val="left" w:pos="3612" w:leader="none"/>
                    </w:tabs>
                    <w:spacing w:before="4" w:after="0"/>
                    <w:ind w:right="9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рганизация</w:t>
                    <w:tab/>
                    <w:t>работы</w:t>
                    <w:tab/>
                    <w:t>по двигательной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ятельности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ьми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ОР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55" w:leader="none"/>
                    </w:tabs>
                    <w:spacing w:before="4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орудование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Центров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вития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99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рганизация</w:t>
                  </w:r>
                  <w:r>
                    <w:rPr>
                      <w:spacing w:val="2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овательного</w:t>
                  </w:r>
                  <w:r>
                    <w:rPr>
                      <w:spacing w:val="4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странства</w:t>
                  </w:r>
                </w:p>
                <w:p>
                  <w:pPr>
                    <w:pStyle w:val="TableParagraph"/>
                    <w:spacing w:before="3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вивающе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реды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боте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ьми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TableParagraph"/>
                    <w:spacing w:before="4" w:after="0"/>
                    <w:ind w:right="89" w:hanging="0"/>
                    <w:jc w:val="center"/>
                    <w:rPr>
                      <w:spacing w:val="-5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spacing w:before="4" w:after="0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та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1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2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отр-конкурс: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Конкурс песочных построек «Архитекторы</w:t>
                  </w:r>
                  <w:r>
                    <w:rPr>
                      <w:b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TableParagraph"/>
                    <w:ind w:right="89" w:hanging="0"/>
                    <w:jc w:val="center"/>
                    <w:rPr>
                      <w:spacing w:val="-5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та</w:t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15" w:hanging="0"/>
                    <w:rPr/>
                  </w:pPr>
                  <w:r>
                    <w:rPr>
                      <w:sz w:val="24"/>
                      <w:szCs w:val="24"/>
                    </w:rPr>
                    <w:t>ст. воспитатель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зыкальны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оводители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45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здоровительная работа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Организация</w:t>
                  </w:r>
                  <w:r>
                    <w:rPr>
                      <w:spacing w:val="2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вигательной</w:t>
                  </w:r>
                  <w:r>
                    <w:rPr>
                      <w:spacing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тивности</w:t>
                  </w:r>
                  <w:r>
                    <w:rPr>
                      <w:spacing w:val="2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ей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через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теграцию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разовательных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ласте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5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6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ind w:right="8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77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0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рганизац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ема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ей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тренне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ки, образовательной деятельности по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физическо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ультуре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 свежем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здухе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5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6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TableParagraph"/>
                    <w:ind w:right="8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7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Проведение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нтропоментрических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мерени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98" w:hanging="0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воспитатели 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7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здан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слови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вышен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вигательно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тивност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е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вежем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здухе:</w:t>
                  </w:r>
                </w:p>
                <w:p>
                  <w:pPr>
                    <w:pStyle w:val="TableParagraph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432" w:leader="none"/>
                    </w:tabs>
                    <w:ind w:left="0" w:right="95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рганизац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вижных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движных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авилами;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овых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й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гровых ситуаций с включением разных форм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вигательной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тивности</w:t>
                  </w:r>
                  <w:r>
                    <w:rPr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ей;</w:t>
                  </w:r>
                </w:p>
                <w:p>
                  <w:pPr>
                    <w:pStyle w:val="TableParagraph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600" w:leader="none"/>
                    </w:tabs>
                    <w:ind w:left="0" w:right="95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рганизац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аздников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сугов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оянно</w:t>
                  </w:r>
                </w:p>
                <w:p>
                  <w:pPr>
                    <w:pStyle w:val="TableParagraph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8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ечение лета 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6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спитатели 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7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аливание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ня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93" w:leader="none"/>
                      <w:tab w:val="left" w:pos="2417" w:leader="none"/>
                      <w:tab w:val="left" w:pos="4294" w:leader="none"/>
                    </w:tabs>
                    <w:spacing w:before="2" w:after="0"/>
                    <w:ind w:left="0" w:right="9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аливания в течение дня в соответствии с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работанно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истемой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каливани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дозированные</w:t>
                    <w:tab/>
                    <w:t>солнечные</w:t>
                    <w:tab/>
                  </w:r>
                  <w:r>
                    <w:rPr>
                      <w:spacing w:val="-1"/>
                      <w:sz w:val="24"/>
                      <w:szCs w:val="24"/>
                    </w:rPr>
                    <w:t>ванны;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осохождени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ассажным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рожкам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амомассаж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здушные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анны,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н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крытых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кнах);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5" w:leader="none"/>
                    </w:tabs>
                    <w:spacing w:before="1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полоскание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та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рла;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0" w:leader="none"/>
                    </w:tabs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обширное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мывание;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0" w:leader="none"/>
                    </w:tabs>
                    <w:spacing w:before="2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обливание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;</w: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55" w:leader="none"/>
                    </w:tabs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дыхательная</w:t>
                  </w:r>
                  <w:r>
                    <w:rPr>
                      <w:spacing w:val="5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ка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TableParagraph"/>
                    <w:spacing w:before="2" w:after="0"/>
                    <w:ind w:right="8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т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7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TableParagraph"/>
                    <w:spacing w:before="2" w:after="0"/>
                    <w:ind w:right="36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177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" w:after="0"/>
                    <w:rPr/>
                  </w:pPr>
                  <w:r>
                    <w:rPr>
                      <w:sz w:val="24"/>
                      <w:szCs w:val="24"/>
                    </w:rPr>
                    <w:t>Гимнастика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и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ня: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32" w:leader="none"/>
                    </w:tabs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Корригирующая</w:t>
                  </w:r>
                  <w:r>
                    <w:rPr>
                      <w:spacing w:val="-1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ка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32" w:leader="none"/>
                    </w:tabs>
                    <w:spacing w:before="3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Профилактика</w:t>
                  </w:r>
                  <w:r>
                    <w:rPr>
                      <w:spacing w:val="-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лоскостопия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32" w:leader="none"/>
                    </w:tabs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Профилактика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рушения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анки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832" w:leader="none"/>
                      <w:tab w:val="left" w:pos="3163" w:leader="none"/>
                    </w:tabs>
                    <w:spacing w:before="4" w:after="0"/>
                    <w:ind w:left="0" w:right="99" w:hanging="0"/>
                    <w:rPr/>
                  </w:pPr>
                  <w:r>
                    <w:rPr>
                      <w:sz w:val="24"/>
                      <w:szCs w:val="24"/>
                    </w:rPr>
                    <w:t>Пальчиковая,</w:t>
                    <w:tab/>
                  </w:r>
                  <w:r>
                    <w:rPr>
                      <w:spacing w:val="-1"/>
                      <w:sz w:val="24"/>
                      <w:szCs w:val="24"/>
                    </w:rPr>
                    <w:t>артикуляционная,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ыхательная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р.</w:t>
                  </w:r>
                  <w:r>
                    <w:rPr>
                      <w:spacing w:val="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к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9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15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чение</w:t>
                  </w:r>
                  <w:r>
                    <w:rPr>
                      <w:spacing w:val="-58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та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45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тели</w:t>
                  </w:r>
                  <w:r>
                    <w:rPr>
                      <w:spacing w:val="1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2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" w:after="0"/>
                    <w:rPr/>
                  </w:pPr>
                  <w:r>
                    <w:rPr>
                      <w:sz w:val="24"/>
                      <w:szCs w:val="24"/>
                    </w:rPr>
                    <w:t>Инструктаж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трудниками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: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35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421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ведующий 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99" w:leader="none"/>
                    </w:tabs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организации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жизни и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доровья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тей;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50" w:leader="none"/>
                      <w:tab w:val="left" w:pos="2388" w:leader="none"/>
                      <w:tab w:val="left" w:pos="3650" w:leader="none"/>
                    </w:tabs>
                    <w:ind w:left="0" w:right="101" w:hanging="0"/>
                    <w:rPr/>
                  </w:pPr>
                  <w:r>
                    <w:rPr>
                      <w:sz w:val="24"/>
                      <w:szCs w:val="24"/>
                    </w:rPr>
                    <w:t>предупреждению</w:t>
                    <w:tab/>
                    <w:t>детского</w:t>
                    <w:tab/>
                  </w:r>
                  <w:r>
                    <w:rPr>
                      <w:spacing w:val="-1"/>
                      <w:sz w:val="24"/>
                      <w:szCs w:val="24"/>
                    </w:rPr>
                    <w:t>травматизма,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ПД;</w:t>
                  </w:r>
                </w:p>
                <w:p>
                  <w:pPr>
                    <w:pStyle w:val="TableParagraph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427" w:leader="none"/>
                      <w:tab w:val="left" w:pos="428" w:leader="none"/>
                    </w:tabs>
                    <w:ind w:left="0" w:right="99" w:hanging="0"/>
                    <w:rPr/>
                  </w:pPr>
                  <w:r>
                    <w:rPr>
                      <w:sz w:val="24"/>
                      <w:szCs w:val="24"/>
                    </w:rPr>
                    <w:t>оказанию</w:t>
                  </w:r>
                  <w:r>
                    <w:rPr>
                      <w:spacing w:val="2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рвой</w:t>
                  </w:r>
                  <w:r>
                    <w:rPr>
                      <w:spacing w:val="2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мощи</w:t>
                  </w:r>
                  <w:r>
                    <w:rPr>
                      <w:spacing w:val="2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</w:t>
                  </w:r>
                  <w:r>
                    <w:rPr>
                      <w:spacing w:val="2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лнечном</w:t>
                  </w:r>
                  <w:r>
                    <w:rPr>
                      <w:spacing w:val="25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епловом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даре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2619" w:leader="none"/>
                      <w:tab w:val="left" w:pos="4433" w:leader="none"/>
                    </w:tabs>
                    <w:ind w:right="98" w:hanging="0"/>
                    <w:rPr/>
                  </w:pPr>
                  <w:r>
                    <w:rPr>
                      <w:sz w:val="24"/>
                      <w:szCs w:val="24"/>
                    </w:rPr>
                    <w:t>-предупреждению</w:t>
                    <w:tab/>
                    <w:t>отравления</w:t>
                    <w:tab/>
                  </w:r>
                  <w:r>
                    <w:rPr>
                      <w:spacing w:val="-2"/>
                      <w:sz w:val="24"/>
                      <w:szCs w:val="24"/>
                    </w:rPr>
                    <w:t>детей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ядовитыми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стениями</w:t>
                  </w:r>
                  <w:r>
                    <w:rPr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ибами;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2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Практическая</w:t>
                  </w:r>
                  <w:r>
                    <w:rPr>
                      <w:spacing w:val="5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нсультация</w:t>
                  </w:r>
                  <w:r>
                    <w:rPr>
                      <w:spacing w:val="11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spacing w:val="11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изации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827" w:leader="none"/>
                      <w:tab w:val="left" w:pos="3390" w:leader="none"/>
                      <w:tab w:val="left" w:pos="3712" w:leader="none"/>
                      <w:tab w:val="left" w:pos="4647" w:leader="none"/>
                    </w:tabs>
                    <w:ind w:right="99" w:hanging="0"/>
                    <w:rPr/>
                  </w:pPr>
                  <w:r>
                    <w:rPr>
                      <w:sz w:val="24"/>
                      <w:szCs w:val="24"/>
                    </w:rPr>
                    <w:t>закаливающих</w:t>
                    <w:tab/>
                    <w:t>мероприятий</w:t>
                    <w:tab/>
                    <w:t>с</w:t>
                    <w:tab/>
                    <w:t>детьми</w:t>
                    <w:tab/>
                  </w:r>
                  <w:r>
                    <w:rPr>
                      <w:spacing w:val="-2"/>
                      <w:sz w:val="24"/>
                      <w:szCs w:val="24"/>
                    </w:rPr>
                    <w:t>для</w:t>
                  </w:r>
                  <w:r>
                    <w:rPr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лодых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дагогов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8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8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ицинский</w:t>
                  </w:r>
                </w:p>
                <w:p>
                  <w:pPr>
                    <w:pStyle w:val="TableParagraph"/>
                    <w:ind w:right="7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ник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72020</wp:posOffset>
              </wp:positionH>
              <wp:positionV relativeFrom="page">
                <wp:posOffset>5180965</wp:posOffset>
              </wp:positionV>
              <wp:extent cx="5715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95pt;mso-wrap-distance-left:9.05pt;mso-wrap-distance-right:9.05pt;mso-wrap-distance-top:0pt;mso-wrap-distance-bottom:0pt;margin-top:407.9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8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" w:hanging="1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0" w:hanging="3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39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0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1c6">
    <w:name w:val="c1 c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2c14">
    <w:name w:val="c2 c14"/>
    <w:basedOn w:val="Style8"/>
    <w:qFormat/>
    <w:rPr/>
  </w:style>
  <w:style w:type="character" w:styleId="C4">
    <w:name w:val="c4"/>
    <w:basedOn w:val="Style8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C3c11">
    <w:name w:val="c3 c1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4c1">
    <w:name w:val="c4 c1"/>
    <w:qFormat/>
    <w:rPr>
      <w:rFonts w:cs="Times New Roman"/>
    </w:rPr>
  </w:style>
  <w:style w:type="character" w:styleId="Entdots">
    <w:name w:val="entdot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0">
    <w:name w:val="c10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C39">
    <w:name w:val="c39"/>
    <w:qFormat/>
    <w:rPr/>
  </w:style>
  <w:style w:type="character" w:styleId="C16">
    <w:name w:val="c16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">
    <w:name w:val="Text"/>
    <w:basedOn w:val="Normal"/>
    <w:qFormat/>
    <w:pPr>
      <w:autoSpaceDE w:val="false"/>
      <w:spacing w:lineRule="auto" w:line="360" w:before="0" w:after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560" w:leader="dot"/>
      </w:tabs>
      <w:ind w:left="220" w:hanging="0"/>
    </w:pPr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9">
    <w:name w:val="c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197">
    <w:name w:val="c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1:00Z</dcterms:created>
  <dc:creator>Admin</dc:creator>
  <dc:description/>
  <cp:keywords/>
  <dc:language>en-US</dc:language>
  <cp:lastModifiedBy>User</cp:lastModifiedBy>
  <cp:lastPrinted>2021-09-01T10:31:00Z</cp:lastPrinted>
  <dcterms:modified xsi:type="dcterms:W3CDTF">2021-09-02T02:53:00Z</dcterms:modified>
  <cp:revision>65</cp:revision>
  <dc:subject/>
  <dc:title/>
</cp:coreProperties>
</file>