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127635</wp:posOffset>
            </wp:positionV>
            <wp:extent cx="8807450" cy="5979795"/>
            <wp:effectExtent l="0" t="0" r="0" b="0"/>
            <wp:wrapTight wrapText="bothSides">
              <wp:wrapPolygon edited="0">
                <wp:start x="-36" y="0"/>
                <wp:lineTo x="-36" y="21509"/>
                <wp:lineTo x="21598" y="21509"/>
                <wp:lineTo x="21598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Основные задачи летнего оздоровительного периода</w:t>
      </w:r>
    </w:p>
    <w:p>
      <w:pPr>
        <w:pStyle w:val="List"/>
        <w:ind w:left="0" w:hanging="0"/>
        <w:jc w:val="center"/>
        <w:rPr/>
      </w:pPr>
      <w:r>
        <w:rPr>
          <w:b/>
          <w:color w:val="000000"/>
          <w:sz w:val="28"/>
          <w:szCs w:val="32"/>
        </w:rPr>
        <w:t>в МБДОУЦРР- детский са № 5 «Теремок» на 2022 г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создание условий, способствующих оздоровлению детского организма в летний пери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охрану жизни и здоровья детей, предупреждение заболеваемости  и 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36"/>
        </w:rPr>
        <w:t>Проводить о</w:t>
      </w:r>
      <w:r>
        <w:rPr>
          <w:sz w:val="28"/>
          <w:szCs w:val="28"/>
        </w:rPr>
        <w:t>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List"/>
        <w:ind w:left="0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List"/>
        <w:ind w:left="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правление</w:t>
      </w:r>
    </w:p>
    <w:p>
      <w:pPr>
        <w:pStyle w:val="List"/>
        <w:ind w:left="0" w:hanging="0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List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чую группу по разработке плана мероприятий на летний период с учетом анализа проведения летне-оздоровительной работы за предыдущий год.</w:t>
      </w:r>
    </w:p>
    <w:p>
      <w:pPr>
        <w:pStyle w:val="List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восп. И.М.Федорова </w:t>
      </w:r>
    </w:p>
    <w:p>
      <w:pPr>
        <w:pStyle w:val="List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й 2022г.)</w:t>
      </w:r>
    </w:p>
    <w:p>
      <w:pPr>
        <w:pStyle w:val="List"/>
        <w:tabs>
          <w:tab w:val="clear" w:pos="708"/>
          <w:tab w:val="left" w:pos="6945" w:leader="none"/>
        </w:tabs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изводственное совещание по организации и содержанию работы в летний период.</w:t>
      </w:r>
    </w:p>
    <w:p>
      <w:pPr>
        <w:pStyle w:val="Lis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Н.П.Братанова</w:t>
      </w:r>
    </w:p>
    <w:p>
      <w:pPr>
        <w:pStyle w:val="List"/>
        <w:ind w:left="360" w:hanging="0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май 2022г.)</w:t>
      </w:r>
    </w:p>
    <w:p>
      <w:pPr>
        <w:pStyle w:val="List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на летне-оздоровительный период текущего года</w:t>
      </w:r>
    </w:p>
    <w:p>
      <w:pPr>
        <w:pStyle w:val="List"/>
        <w:tabs>
          <w:tab w:val="clear" w:pos="708"/>
          <w:tab w:val="center" w:pos="4677" w:leader="none"/>
          <w:tab w:val="left" w:pos="6900" w:leader="none"/>
        </w:tabs>
        <w:ind w:left="0" w:hanging="0"/>
        <w:jc w:val="right"/>
        <w:rPr/>
      </w:pP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ведующий Н.П.Братанова  </w:t>
      </w:r>
    </w:p>
    <w:p>
      <w:pPr>
        <w:pStyle w:val="List"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май 2022г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 xml:space="preserve">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41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5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спитательно-образова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/>
            </w:pPr>
            <w:r>
              <w:rPr>
                <w:sz w:val="24"/>
                <w:szCs w:val="24"/>
              </w:rPr>
              <w:t xml:space="preserve">Ст. воспитатель 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детей: экскурсии и прогулки в заводской парк, беседы, наблюдения, игры, экспериментальная деятельность, труд на цветнике и т.п.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и 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 спортивные развлечения согласно плану мероприятий с детьми на летний оздоровительный период (приложение 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Физкультурно-оздорови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пребывание детей на свежем воздухе (утренний приём, гимнастика, НОД, прогулки, развлечения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летнего оздоровительного период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двигательной активности на свежем воздухе путём расширения ассортимента выносного оборудования (мячи, скакалки, обручи, самокаты и т.д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аливания 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- облегчённая одежд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жима проветривания;</w:t>
            </w:r>
          </w:p>
          <w:p>
            <w:pPr>
              <w:pStyle w:val="Normal"/>
              <w:jc w:val="both"/>
              <w:rPr/>
            </w:pPr>
            <w:r>
              <w:rPr/>
              <w:t>- умывание прохладной вод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закаливающ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лоскание рта кипячёной водой комнатной температуры;</w:t>
            </w:r>
          </w:p>
          <w:p>
            <w:pPr>
              <w:pStyle w:val="Normal"/>
              <w:jc w:val="both"/>
              <w:rPr/>
            </w:pPr>
            <w:r>
              <w:rPr/>
              <w:t>- хождение босиком до и после сна (мл.гр. – 2 мин, ср.гр. – 3 мин, ст.гр. – 4 мин);</w:t>
            </w:r>
          </w:p>
          <w:p>
            <w:pPr>
              <w:pStyle w:val="Normal"/>
              <w:jc w:val="both"/>
              <w:rPr/>
            </w:pPr>
            <w:r>
              <w:rPr/>
              <w:t>- хождение босиком по траве при температуре воздуха 20 градусов (мл. гр. – 8 мин, ср. гр. – 10 мин, ст. гр. – 15 мин);</w:t>
            </w:r>
          </w:p>
          <w:p>
            <w:pPr>
              <w:pStyle w:val="Normal"/>
              <w:jc w:val="both"/>
              <w:rPr/>
            </w:pPr>
            <w:r>
              <w:rPr/>
              <w:t>- солнечные ванны с целью закаливания;</w:t>
            </w:r>
          </w:p>
          <w:p>
            <w:pPr>
              <w:pStyle w:val="Normal"/>
              <w:jc w:val="both"/>
              <w:rPr/>
            </w:pPr>
            <w:r>
              <w:rPr/>
              <w:t>- водные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 обливание н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й области «Физическое развитие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ОД по физической культуре на воздух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изкультурных досуг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ых упражнений (катание на велосипеде, самокате, городки, кольцеброс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лементов спортивных игр (футбола, баскетбола, бадминтона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движных игр на воздухе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и подгрупповая работа с детьми по развитию ОВД на прогул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включение в меню свежих овощей, фруктов, соков, расширение ассортимента овощных блю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тематического планирования на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/>
            </w:pPr>
            <w:r>
              <w:rPr>
                <w:sz w:val="22"/>
              </w:rPr>
              <w:t xml:space="preserve">Ст. воспитат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ие рекомендации, литературу для воспитателей по темам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«Двигательная активность детей на летней прогулке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«Особенности планирования образовательного процесса в летний период с учётом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сотрудниками ДОУ:</w:t>
            </w:r>
          </w:p>
          <w:p>
            <w:pPr>
              <w:pStyle w:val="Normal"/>
              <w:jc w:val="both"/>
              <w:rPr/>
            </w:pPr>
            <w:r>
              <w:rPr/>
              <w:t>- по охране жизни и здоровья детей в ДОУ и на площадке;</w:t>
            </w:r>
          </w:p>
          <w:p>
            <w:pPr>
              <w:pStyle w:val="Normal"/>
              <w:jc w:val="both"/>
              <w:rPr/>
            </w:pPr>
            <w:r>
              <w:rPr/>
              <w:t>- о предупреждении отравлений детей ядовитыми растениями и грибами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на воде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детского травматизма и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е пищевых отравлений и кишечных инф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5.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/>
            </w:pPr>
            <w:r>
              <w:rPr>
                <w:sz w:val="22"/>
              </w:rPr>
              <w:t xml:space="preserve">Ст. воспитат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й приём (гимнастика на воздухе, прогул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/>
            </w:pPr>
            <w:r>
              <w:rPr>
                <w:sz w:val="22"/>
              </w:rPr>
              <w:t xml:space="preserve">Ст. воспитат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разовательной работы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Ст. воспитатель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сохранности вынос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Ст. воспитатель   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Ст. воспитатель   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детей культурно-гигиенических навыков при приёме пищи;</w:t>
            </w:r>
          </w:p>
          <w:p>
            <w:pPr>
              <w:pStyle w:val="Normal"/>
              <w:jc w:val="both"/>
              <w:rPr/>
            </w:pPr>
            <w:r>
              <w:rPr/>
              <w:t>- ведение документации по питанию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итаминизацией и калорийностью п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/>
            </w:pPr>
            <w:r>
              <w:rPr>
                <w:sz w:val="22"/>
              </w:rPr>
              <w:t xml:space="preserve">Ст. воспитат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ирм и папок-передвижек на тему «Летний отдых с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ок-передвижек – «Профилактика солнечного удара», «Профилактика кишечных инфе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оходы, 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озеленению участков, оформлению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-хозяйствен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ичный косметический ремонт гру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ечение летнего оздоровительного период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Ст. воспитатель  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 по подготовке теплового узла к зимнему пери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и покраска оборудования на участ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здоровительных мероприятий с детьми в летний период в МБДОУ ЦРР- детский сад №5  «Терем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701"/>
        <w:gridCol w:w="1560"/>
        <w:gridCol w:w="1842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ормы работ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7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радиционная гимнастика </w:t>
            </w:r>
            <w:r>
              <w:rPr>
                <w:color w:val="000000"/>
                <w:spacing w:val="-2"/>
              </w:rPr>
              <w:t xml:space="preserve">(включает простые </w:t>
            </w:r>
            <w:r>
              <w:rPr>
                <w:color w:val="000000"/>
                <w:spacing w:val="2"/>
              </w:rPr>
              <w:t xml:space="preserve">гимнастические упражнения с обязательным </w:t>
            </w:r>
            <w:r>
              <w:rPr>
                <w:color w:val="000000"/>
                <w:spacing w:val="1"/>
              </w:rPr>
              <w:t xml:space="preserve">введением дыхательных упражнений)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предметами и без предметов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формирование правильной осанк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а формирование свода стопы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митационного характера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 xml:space="preserve">с </w:t>
            </w:r>
            <w:r>
              <w:rPr>
                <w:color w:val="000000"/>
                <w:spacing w:val="2"/>
              </w:rPr>
              <w:t xml:space="preserve">простейшими тренажерами (гимнастические </w:t>
            </w:r>
            <w:r>
              <w:rPr>
                <w:color w:val="000000"/>
              </w:rPr>
              <w:t xml:space="preserve">мячи, гантели, утяжелители, резиновые кольца, </w:t>
            </w:r>
            <w:r>
              <w:rPr>
                <w:color w:val="000000"/>
                <w:spacing w:val="-1"/>
              </w:rPr>
              <w:t xml:space="preserve">эспандер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" w:right="-68" w:firstLine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е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rPr/>
            </w:pPr>
            <w:r>
              <w:rPr>
                <w:color w:val="000000"/>
                <w:spacing w:val="-1"/>
              </w:rPr>
              <w:t>завтра</w:t>
              <w:softHyphen/>
            </w:r>
            <w:r>
              <w:rPr>
                <w:color w:val="000000"/>
                <w:spacing w:val="-2"/>
              </w:rPr>
              <w:t>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ладшая гр. - 6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редняя гр. -  8             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аршая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р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 10         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дготовительная </w:t>
            </w:r>
            <w:r>
              <w:rPr>
                <w:color w:val="000000"/>
                <w:spacing w:val="12"/>
                <w:sz w:val="22"/>
                <w:szCs w:val="22"/>
              </w:rPr>
              <w:t>гр.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Занятие по физической </w:t>
            </w:r>
            <w:r>
              <w:rPr>
                <w:b/>
                <w:bCs/>
                <w:color w:val="000000"/>
                <w:spacing w:val="-4"/>
              </w:rPr>
              <w:t>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both"/>
              <w:rPr/>
            </w:pPr>
            <w:r>
              <w:rPr>
                <w:color w:val="000000"/>
                <w:spacing w:val="1"/>
              </w:rPr>
              <w:t>Упражнения подбираются в зависимости от задач занятия, от возраста, физического разви</w:t>
              <w:softHyphen/>
            </w:r>
            <w:r>
              <w:rPr>
                <w:color w:val="000000"/>
              </w:rPr>
              <w:t xml:space="preserve">тия и состояния здоровья детей, физкультурного оборудования и пр. Виды занятий; традиционное, тренировочное, </w:t>
            </w:r>
            <w:r>
              <w:rPr>
                <w:color w:val="000000"/>
                <w:spacing w:val="1"/>
              </w:rPr>
              <w:t>сюжетное (игровое), контрольное, занятие рит</w:t>
              <w:softHyphen/>
            </w:r>
            <w:r>
              <w:rPr>
                <w:color w:val="000000"/>
                <w:spacing w:val="-1"/>
              </w:rPr>
              <w:t>мической гимнастикой, коррекционно-развиваю</w:t>
              <w:softHyphen/>
            </w:r>
            <w:r>
              <w:rPr>
                <w:color w:val="000000"/>
                <w:spacing w:val="-3"/>
              </w:rPr>
              <w:t>щее (включение специальных упражнений в соот</w:t>
              <w:softHyphen/>
            </w:r>
            <w:r>
              <w:rPr>
                <w:color w:val="000000"/>
                <w:spacing w:val="-4"/>
              </w:rPr>
              <w:t xml:space="preserve">ветствии с характером отклонений или нарушений в развитии детей). </w:t>
            </w:r>
            <w:r>
              <w:rPr>
                <w:color w:val="000000"/>
              </w:rPr>
              <w:t xml:space="preserve">Используются организованные формы занятий с </w:t>
            </w:r>
            <w:r>
              <w:rPr>
                <w:color w:val="000000"/>
                <w:spacing w:val="-1"/>
              </w:rPr>
              <w:t>включением подвижных игр, спортивных упраж</w:t>
              <w:softHyphen/>
            </w:r>
            <w:r>
              <w:rPr>
                <w:color w:val="000000"/>
                <w:spacing w:val="1"/>
              </w:rPr>
              <w:t xml:space="preserve">нений с элементами соревнований, пешеходные </w:t>
            </w:r>
            <w:r>
              <w:rPr>
                <w:color w:val="000000"/>
              </w:rPr>
              <w:t xml:space="preserve">прогулки, экскурсии, прогулки по маршруту </w:t>
            </w:r>
            <w:r>
              <w:rPr>
                <w:color w:val="000000"/>
                <w:spacing w:val="2"/>
              </w:rPr>
              <w:t>(простейший туризм), праздники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На возд</w:t>
            </w:r>
            <w:r>
              <w:rPr>
                <w:color w:val="000000"/>
                <w:spacing w:val="-2"/>
              </w:rPr>
              <w:t xml:space="preserve">ухе, на </w:t>
            </w:r>
            <w:r>
              <w:rPr>
                <w:color w:val="000000"/>
                <w:spacing w:val="-1"/>
              </w:rPr>
              <w:t>спортив</w:t>
              <w:softHyphen/>
            </w:r>
            <w:r>
              <w:rPr>
                <w:color w:val="000000"/>
                <w:spacing w:val="-3"/>
              </w:rPr>
              <w:t xml:space="preserve">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color w:val="000000"/>
                <w:spacing w:val="-3"/>
              </w:rPr>
              <w:t>пло</w:t>
            </w:r>
            <w:r>
              <w:rPr>
                <w:color w:val="000000"/>
                <w:spacing w:val="-1"/>
              </w:rPr>
              <w:t>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color w:val="000000"/>
                <w:spacing w:val="-1"/>
              </w:rPr>
              <w:t>3 раза в не</w:t>
              <w:softHyphen/>
            </w:r>
            <w:r>
              <w:rPr>
                <w:color w:val="000000"/>
                <w:spacing w:val="-3"/>
              </w:rPr>
              <w:t xml:space="preserve">делю, в часы </w:t>
            </w:r>
            <w:r>
              <w:rPr>
                <w:color w:val="000000"/>
                <w:spacing w:val="-1"/>
              </w:rPr>
              <w:t xml:space="preserve">наименьшей </w:t>
            </w:r>
            <w:r>
              <w:rPr>
                <w:color w:val="000000"/>
                <w:spacing w:val="1"/>
              </w:rPr>
              <w:t xml:space="preserve">инсоляции </w:t>
            </w:r>
            <w:r>
              <w:rPr>
                <w:color w:val="000000"/>
                <w:spacing w:val="-4"/>
              </w:rPr>
              <w:t>(до наступ</w:t>
              <w:softHyphen/>
            </w:r>
            <w:r>
              <w:rPr>
                <w:color w:val="000000"/>
                <w:spacing w:val="1"/>
              </w:rPr>
              <w:t xml:space="preserve">ления жары </w:t>
            </w:r>
            <w:r>
              <w:rPr>
                <w:color w:val="000000"/>
                <w:spacing w:val="-2"/>
              </w:rPr>
              <w:t xml:space="preserve">или после ее </w:t>
            </w:r>
            <w:r>
              <w:rPr>
                <w:color w:val="000000"/>
                <w:spacing w:val="-4"/>
              </w:rPr>
              <w:t>сп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ладшая гр. – 15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редняя гр. - 20                  Старшая гр. -25       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готовительная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гр. - </w:t>
            </w:r>
            <w:r>
              <w:rPr>
                <w:bCs/>
                <w:color w:val="000000"/>
                <w:spacing w:val="12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одвижны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ы игр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южетные (использование при объясн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ошки-сказки или сюжетного рассказа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южетные с элементами соревнований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ных этапах разучивания (новые, углубл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учиваемые, на этапах закрепления и совер</w:t>
            </w:r>
            <w:r>
              <w:rPr>
                <w:color w:val="000000"/>
                <w:spacing w:val="-4"/>
              </w:rPr>
              <w:t>шенствования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родны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элементами спорта (бадминтон, футбол, баск</w:t>
            </w:r>
            <w:r>
              <w:rPr>
                <w:color w:val="000000"/>
                <w:spacing w:val="-4"/>
              </w:rPr>
              <w:t>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На воздухе, на спортив</w:t>
            </w:r>
            <w:r>
              <w:rPr>
                <w:color w:val="000000"/>
                <w:spacing w:val="-4"/>
              </w:rPr>
              <w:t xml:space="preserve">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пло</w:t>
            </w:r>
            <w:r>
              <w:rPr>
                <w:color w:val="000000"/>
                <w:spacing w:val="-3"/>
              </w:rPr>
              <w:t>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жеднев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всех возраст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ых групп - </w:t>
            </w:r>
            <w:r>
              <w:rPr>
                <w:color w:val="000000"/>
                <w:spacing w:val="14"/>
                <w:sz w:val="22"/>
                <w:szCs w:val="22"/>
              </w:rPr>
              <w:t>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</w:t>
            </w:r>
            <w:r>
              <w:rPr>
                <w:color w:val="00001E"/>
                <w:spacing w:val="-3"/>
                <w:sz w:val="22"/>
                <w:szCs w:val="22"/>
              </w:rPr>
              <w:t xml:space="preserve">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Двигательные                разми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(физминутки, динамические </w:t>
            </w:r>
            <w:r>
              <w:rPr>
                <w:color w:val="000000"/>
                <w:spacing w:val="-4"/>
              </w:rPr>
              <w:t>паузы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анты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жнения на развитие мелкой моторик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итмические движен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ind w:left="0" w:hanging="35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ражнения на внимание и координацию дви</w:t>
            </w:r>
            <w:r>
              <w:rPr>
                <w:color w:val="000000"/>
                <w:spacing w:val="-2"/>
              </w:rPr>
              <w:t>жений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ажнения в равновеси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ражнения для активизации работы гла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ышц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стика расслаблен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корригирующие упражнения 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 характером отклонений или нарушений в </w:t>
            </w:r>
            <w:r>
              <w:rPr>
                <w:color w:val="000000"/>
                <w:spacing w:val="-1"/>
              </w:rPr>
              <w:t>развитии детей)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ind w:left="-35" w:hanging="0"/>
              <w:jc w:val="both"/>
              <w:rPr/>
            </w:pPr>
            <w:r>
              <w:rPr>
                <w:color w:val="000000"/>
                <w:spacing w:val="1"/>
              </w:rPr>
              <w:t>упражнения на формирование правильно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анк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пражнения на формирование свода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На воз</w:t>
            </w:r>
            <w:r>
              <w:rPr>
                <w:color w:val="000000"/>
                <w:spacing w:val="-2"/>
              </w:rPr>
              <w:t xml:space="preserve">духе, на </w:t>
            </w:r>
            <w:r>
              <w:rPr>
                <w:color w:val="000000"/>
                <w:spacing w:val="-1"/>
              </w:rPr>
              <w:t>игр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или спортивной </w:t>
            </w:r>
            <w:r>
              <w:rPr>
                <w:color w:val="00001E"/>
                <w:spacing w:val="-2"/>
              </w:rPr>
              <w:t>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жеднев</w:t>
            </w:r>
            <w:r>
              <w:rPr>
                <w:color w:val="000000"/>
                <w:spacing w:val="-4"/>
              </w:rPr>
              <w:t>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ладшая гр.  -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яя гр. - 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аршая гр.  -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гр.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оспита</w:t>
            </w:r>
            <w:r>
              <w:rPr>
                <w:color w:val="00001E"/>
                <w:spacing w:val="-3"/>
                <w:sz w:val="22"/>
                <w:szCs w:val="22"/>
              </w:rPr>
              <w:t xml:space="preserve">тели, </w:t>
            </w:r>
          </w:p>
          <w:p>
            <w:pPr>
              <w:pStyle w:val="Normal"/>
              <w:widowControl w:val="false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1E"/>
                <w:spacing w:val="-3"/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b/>
                <w:bCs/>
                <w:color w:val="000000"/>
                <w:spacing w:val="-6"/>
                <w:szCs w:val="22"/>
              </w:rPr>
              <w:t xml:space="preserve">Элементы видов спорта, </w:t>
            </w:r>
            <w:r>
              <w:rPr>
                <w:b/>
                <w:bCs/>
                <w:color w:val="000000"/>
                <w:spacing w:val="-5"/>
                <w:szCs w:val="22"/>
              </w:rPr>
              <w:t>спортивные 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иды спортивных упражнен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 xml:space="preserve">  </w:t>
            </w:r>
            <w:r>
              <w:rPr>
                <w:color w:val="000000"/>
                <w:spacing w:val="-3"/>
                <w:szCs w:val="22"/>
              </w:rPr>
              <w:t>футбо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баскетбо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бадминт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Прикладное значение спортивных упражнений: восприятие соответствующих тру</w:t>
            </w:r>
            <w:r>
              <w:rPr>
                <w:color w:val="000000"/>
                <w:spacing w:val="1"/>
                <w:szCs w:val="22"/>
              </w:rPr>
              <w:t>довых навыков и бережное отношение к инвен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На воз</w:t>
            </w:r>
            <w:r>
              <w:rPr>
                <w:color w:val="000000"/>
                <w:spacing w:val="-3"/>
              </w:rPr>
              <w:t xml:space="preserve">духе, на </w:t>
            </w:r>
            <w:r>
              <w:rPr>
                <w:color w:val="000000"/>
              </w:rPr>
              <w:t>игр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спор</w:t>
            </w:r>
            <w:r>
              <w:rPr>
                <w:color w:val="000000"/>
              </w:rPr>
              <w:t xml:space="preserve">тивной </w:t>
            </w:r>
            <w:r>
              <w:rPr>
                <w:color w:val="000000"/>
                <w:spacing w:val="-3"/>
              </w:rPr>
              <w:t>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жеднев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яя гр.—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ршая гр. —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гр.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оспита</w:t>
            </w:r>
            <w:r>
              <w:rPr>
                <w:color w:val="00001E"/>
                <w:spacing w:val="-3"/>
                <w:sz w:val="22"/>
                <w:szCs w:val="22"/>
              </w:rPr>
              <w:t xml:space="preserve">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Гимнастика по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невного с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Разминка после сна с использованием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пражнений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предметами и без предмето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формирование правильной осан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формирование свода стоп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имитацио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жетные или игровые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азвитие мелкой мотори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координацию движен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равнове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альня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помеще</w:t>
            </w:r>
            <w:r>
              <w:rPr>
                <w:color w:val="000000"/>
                <w:spacing w:val="1"/>
              </w:rPr>
              <w:t>ние при о</w:t>
            </w:r>
            <w:r>
              <w:rPr>
                <w:color w:val="000000"/>
                <w:spacing w:val="-1"/>
              </w:rPr>
              <w:t>ткрытых фрам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после днев</w:t>
            </w:r>
            <w:r>
              <w:rPr>
                <w:color w:val="000000"/>
                <w:spacing w:val="-3"/>
              </w:rPr>
              <w:t>ного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Для всех возра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упп - 7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Закаливающ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8"/>
              </w:rPr>
              <w:t>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Система мероприятий с учетом состояния здо</w:t>
            </w:r>
            <w:r>
              <w:rPr>
                <w:color w:val="000000"/>
              </w:rPr>
              <w:t>ровья, физического развития, индивидуальных особенностей дете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 закаливания в повседневной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мывание прохладной водой, широкая аэ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ещений, обтирание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-21" w:firstLine="21"/>
              <w:rPr/>
            </w:pPr>
            <w:r>
              <w:rPr>
                <w:color w:val="000000"/>
              </w:rPr>
              <w:t xml:space="preserve">закаливающие мероприятия в сочетании с физическими упражнениями (правильно организованная прогулка, </w:t>
            </w:r>
            <w:r>
              <w:rPr>
                <w:color w:val="000000"/>
                <w:spacing w:val="-2"/>
              </w:rPr>
              <w:t xml:space="preserve">солнечные и водные процедуры в сочетании с </w:t>
            </w:r>
            <w:r>
              <w:rPr>
                <w:color w:val="000000"/>
                <w:spacing w:val="1"/>
              </w:rPr>
              <w:t>физическими упражнениями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-21" w:firstLine="21"/>
              <w:rPr/>
            </w:pPr>
            <w:r>
              <w:rPr>
                <w:color w:val="000000"/>
                <w:spacing w:val="-2"/>
              </w:rPr>
              <w:t>специальные водные, солнечные процедуры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</w:rPr>
              <w:t>назначаются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че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ю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щего меро</w:t>
            </w:r>
            <w:r>
              <w:rPr>
                <w:color w:val="000000"/>
              </w:rPr>
              <w:t>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 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с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от характера </w:t>
            </w:r>
            <w:r>
              <w:rPr>
                <w:color w:val="000000"/>
                <w:spacing w:val="-1"/>
              </w:rPr>
              <w:t>закаливаю</w:t>
            </w:r>
            <w:r>
              <w:rPr>
                <w:color w:val="000000"/>
                <w:spacing w:val="-2"/>
              </w:rPr>
              <w:t>щего меро</w:t>
            </w:r>
            <w:r>
              <w:rPr>
                <w:color w:val="000000"/>
              </w:rPr>
              <w:t>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усмотр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доровья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7" w:hanging="5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Индивидуальная работа </w:t>
            </w:r>
            <w:r>
              <w:rPr>
                <w:b/>
                <w:bCs/>
                <w:color w:val="000000"/>
                <w:spacing w:val="-3"/>
              </w:rPr>
              <w:t>в режиме 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color w:val="000000"/>
                <w:spacing w:val="-1"/>
              </w:rPr>
              <w:t>Проводится с отдельными детьми или по под</w:t>
              <w:softHyphen/>
              <w:t xml:space="preserve">группам с целью стимулирования к двигательной </w:t>
            </w:r>
            <w:r>
              <w:rPr>
                <w:color w:val="000000"/>
              </w:rPr>
              <w:t>активности, самостоятельным играм и упражне</w:t>
              <w:softHyphen/>
              <w:t>ниям. Предусматривает оказание помощи детям, не усвоившим программный материал на заняти</w:t>
              <w:softHyphen/>
            </w:r>
            <w:r>
              <w:rPr>
                <w:color w:val="000000"/>
                <w:spacing w:val="1"/>
              </w:rPr>
              <w:t xml:space="preserve">ях, имеющим нарушения в развитии. </w:t>
            </w:r>
            <w:r>
              <w:rPr>
                <w:color w:val="000000"/>
              </w:rPr>
              <w:t>Содействует укреплению здоровья и улучше</w:t>
              <w:softHyphen/>
            </w:r>
            <w:r>
              <w:rPr>
                <w:color w:val="000000"/>
                <w:spacing w:val="1"/>
              </w:rPr>
              <w:t xml:space="preserve">нию физического развития ослабленных детей, </w:t>
            </w:r>
            <w:r>
              <w:rPr>
                <w:color w:val="000000"/>
                <w:spacing w:val="2"/>
              </w:rPr>
              <w:t>исправлению дефектов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10"/>
              <w:rPr/>
            </w:pPr>
            <w:r>
              <w:rPr>
                <w:color w:val="000000"/>
                <w:spacing w:val="-3"/>
              </w:rPr>
              <w:t>В спортив</w:t>
              <w:softHyphen/>
            </w:r>
            <w:r>
              <w:rPr>
                <w:color w:val="000000"/>
                <w:spacing w:val="-2"/>
              </w:rPr>
              <w:t>ном 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/>
            </w:pPr>
            <w:r>
              <w:rPr>
                <w:color w:val="000000"/>
                <w:spacing w:val="-3"/>
              </w:rPr>
              <w:t>Устанавлива</w:t>
              <w:softHyphen/>
            </w:r>
            <w:r>
              <w:rPr>
                <w:color w:val="000000"/>
              </w:rPr>
              <w:t>ется индиви</w:t>
              <w:softHyphen/>
            </w:r>
            <w:r>
              <w:rPr>
                <w:color w:val="000000"/>
                <w:spacing w:val="-2"/>
              </w:rPr>
              <w:t>ду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Устанавливается </w:t>
            </w:r>
            <w:r>
              <w:rPr>
                <w:color w:val="000000"/>
              </w:rPr>
              <w:t>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ind w:right="96" w:firstLine="1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Праздники, досуги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ind w:right="96" w:firstLine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собствуют закреплению полученных навы</w:t>
              <w:softHyphen/>
              <w:t xml:space="preserve">ков, активизации физиологических процессов в </w:t>
            </w:r>
            <w:r>
              <w:rPr>
                <w:color w:val="000000"/>
                <w:sz w:val="22"/>
                <w:szCs w:val="22"/>
              </w:rPr>
              <w:t>организме под влиянием усиленной двигатель</w:t>
              <w:softHyphen/>
              <w:t>ной активности в сочетании с эмо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воз</w:t>
              <w:softHyphen/>
              <w:t xml:space="preserve">духе, на групповой </w:t>
            </w:r>
            <w:r>
              <w:rPr>
                <w:color w:val="000000"/>
                <w:spacing w:val="-2"/>
                <w:sz w:val="22"/>
                <w:szCs w:val="22"/>
              </w:rPr>
              <w:t>или спор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й </w:t>
            </w:r>
            <w:r>
              <w:rPr>
                <w:color w:val="000000"/>
                <w:spacing w:val="-2"/>
                <w:sz w:val="22"/>
                <w:szCs w:val="22"/>
              </w:rPr>
              <w:t>площад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firstLine="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765" w:footer="0" w:bottom="65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8" w:color="000000"/>
            <w:right w:val="thickThinLarge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спективный план летне-оздоровительной работы   с деть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1 неделя 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36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июня – международный день защиты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Чтение: «Всемирный день ребенка», «Нашим детям» Н. Майданик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ава детей в стих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Постройки из песк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>
                <w:b/>
                <w:b/>
              </w:rPr>
            </w:pPr>
            <w:r>
              <w:rPr/>
              <w:t>С/р игра: «Строители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мирный день охраны окружающей сре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Составление памяток по охране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2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шкинский день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формление  группы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</w:rPr>
            </w:pPr>
            <w:r>
              <w:rPr/>
              <w:t>С/р игра: 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веселой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С/р игра «Мебельная маст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юбимой игры и игруш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</w:t>
            </w:r>
            <w:r>
              <w:rPr/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Игрушки своими руками - изготовление игруше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С/Р игра: «Магазин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июня – международный день др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Чтение художественной литературы: «Теремок»  в обр.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Рисование портрета друг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/и: «Классики», «Скакалки», «Мышеловка», «Ловишки», «карус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 – день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П/и: «Тише едешь – дальше будешь», «День – ночь», «Запоминалки» - 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3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 – День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</w:rPr>
            </w:pPr>
            <w:r>
              <w:rPr>
                <w:szCs w:val="22"/>
              </w:rPr>
              <w:t>Коллективная работа по аппликации «Мы играем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Рисование «Мама, папа, я – дружная семья»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ссматривание карты России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Cs w:val="22"/>
              </w:rPr>
            </w:pPr>
            <w:r>
              <w:rPr/>
              <w:t>Чтение художественной литературы, слушание музыкальных произведений по теме «Наша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дного кр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«Мой край родной», «Природа родного края», «Край, в котором мы живем», «О чем рассказывают памятники», «Природные богатства нашего кра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альбомов, открыток, иллюстраций «Мой город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карты родного кра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художественной литературы, слушание музыкальных произведе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сование «Природа родного края», «Животные родного кра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тематических альбо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о – ролевая игра «Путешествие по родному к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каз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Чтение сказо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Лепка персонажей сказо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очинение сказки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южетные 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С/Р игра 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це, воздух и вода – наши лучшие друз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Отгадывание загадок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хороших ман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Чтение художественной литературы: «Что такое хорошо и что такое плохо»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Задания: «Как можно 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/и: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С/р игры: «Супермаркет», «Салон крас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4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д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/р игра: «Зо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ы с детьми: «За что я люблю детский сад», «Кто работает в дет саду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/р игра: «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Р.Рожденственского (90 ле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Чтение произведений Алешкины рассказ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Я в глазах твоих утону, можно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чителям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оя бабушка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а Земле безжалостно маленькой..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станет море, звеня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расивая женщина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онолог женщины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звони мне, позвони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удь, пожалуйста, послабее...Рисование по произведениям Р.Рождественско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онкурс стихов «Стихи нашего земляка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сматривание презен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а о поэ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июня – международный олимпийский д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Знакомство с олимпийским символам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/р игра: «Олимп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  <w:tab w:val="left" w:pos="303" w:leader="none"/>
              </w:tabs>
              <w:rPr/>
            </w:pPr>
            <w:r>
              <w:rPr/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 xml:space="preserve"> </w:t>
            </w:r>
            <w:r>
              <w:rPr/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9" w:leader="none"/>
                <w:tab w:val="left" w:pos="161" w:leader="none"/>
              </w:tabs>
              <w:rPr/>
            </w:pPr>
            <w:r>
              <w:rPr/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03" w:leader="none"/>
              </w:tabs>
              <w:rPr/>
            </w:pPr>
            <w:r>
              <w:rPr/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jc w:val="both"/>
              <w:rPr/>
            </w:pPr>
            <w:r>
              <w:rPr/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/р игры»: «Дом», «Семья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роительные игры: «Дом в деревне», «Многоэтаж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5 нед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безопасный для детей прекрас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службах, обеспечивающих безопасность в городе.</w:t>
            </w:r>
          </w:p>
          <w:p>
            <w:pPr>
              <w:pStyle w:val="Normal"/>
              <w:rPr/>
            </w:pPr>
            <w:r>
              <w:rPr/>
              <w:t>Просмотр мультфиль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 </w:t>
            </w:r>
            <w:r>
              <w:rPr>
                <w:b/>
                <w:bCs/>
                <w:u w:val="single"/>
              </w:rPr>
              <w:t>День дорожных знаков</w:t>
            </w:r>
          </w:p>
          <w:p>
            <w:pPr>
              <w:pStyle w:val="Normal"/>
              <w:rPr/>
            </w:pPr>
            <w:r>
              <w:rPr/>
              <w:t>Беседа «Наши помощники – знаки дорожные»</w:t>
            </w:r>
          </w:p>
          <w:p>
            <w:pPr>
              <w:pStyle w:val="Normal"/>
              <w:rPr/>
            </w:pPr>
            <w:r>
              <w:rPr/>
              <w:t>Беседа «Как пришел к нам знак дорожный»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М. Ильин,  Е. Сигал «Машины на нашей улице»; С. Михалков «Моя улица»; В. Семери «Запрещается – разрешается»; Б. Житков «Что я видел»; С. Михалков «Дядя Степа  - милиционер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/игры по плану воспит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аздник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6121" w:leader="none"/>
              </w:tabs>
              <w:rPr/>
            </w:pPr>
            <w:hyperlink r:id="rId5">
              <w:r>
                <w:rPr>
                  <w:rStyle w:val="InternetLink"/>
                  <w:u w:val="single"/>
                </w:rPr>
                <w:t>«Знает вся моя семья, знаю ПДД и Я»</w:t>
              </w:r>
            </w:hyperlink>
            <w:r>
              <w:rPr/>
              <w:t>                                                  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«Каждый маленький ребенок должен это знать с пеленок»</w:t>
            </w:r>
          </w:p>
          <w:p>
            <w:pPr>
              <w:pStyle w:val="Normal"/>
              <w:rPr/>
            </w:pPr>
            <w:r>
              <w:rPr/>
              <w:t>Беседа с детьми «Профессии отважных»</w:t>
            </w:r>
          </w:p>
          <w:p>
            <w:pPr>
              <w:pStyle w:val="Normal"/>
              <w:rPr/>
            </w:pPr>
            <w:r>
              <w:rPr/>
              <w:t>Чтение стихотворения С.Я.Маршака «Рассказ о неизвестном герое»</w:t>
            </w:r>
          </w:p>
          <w:p>
            <w:pPr>
              <w:pStyle w:val="Normal"/>
              <w:rPr/>
            </w:pPr>
            <w:r>
              <w:rPr/>
              <w:t>Беседа с детьми «От маленькой спички – много беды»</w:t>
            </w:r>
          </w:p>
          <w:p>
            <w:pPr>
              <w:pStyle w:val="Normal"/>
              <w:rPr/>
            </w:pPr>
            <w:r>
              <w:rPr/>
              <w:t>Конкурс рисунка «Спички детям не игрушки»</w:t>
            </w:r>
          </w:p>
          <w:p>
            <w:pPr>
              <w:pStyle w:val="Normal"/>
              <w:rPr/>
            </w:pPr>
            <w:r>
              <w:rPr/>
              <w:t>- День викторин и конкурсов по безопасности                                           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Рисунки на асфальте: «Запрещающие знаки на дороге»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мыльных пузыр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азвлечение «Праздник мыльных пузырей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акаливание водой, солнцем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сследовательско – экспериментальная деятельность с водой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еседы «Волшебные превращения воды», «Вода помощница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исование мыльных пузыр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Подвижные игры «Невод», «Море волнуется», «Караси и щ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Июль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(1.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а на темы: «Птицы, кто они такие.», «Птицы и будущее», «Птицы родного края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тгадывание загадок о птицах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комство с пословицами ,поговорками о птицах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чинение детьми рассказов о птицах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идактические игры: «Угадай, что за птица», «Четвертый лишний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и др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движные игры «Птички в гнездышках», «Птички и птенчики» и др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циально – ролевая игра «Зоопарк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Рисование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юль 1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боты и люб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>
                <w:b/>
                <w:b/>
              </w:rPr>
            </w:pPr>
            <w:r>
              <w:rPr/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>
                <w:b/>
                <w:b/>
              </w:rPr>
            </w:pPr>
            <w:r>
              <w:rPr/>
              <w:t>С/р и : «Сем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>
                <w:b/>
                <w:b/>
              </w:rPr>
            </w:pPr>
            <w:r>
              <w:rPr/>
              <w:t>П/и: «Пузырь», «Зайка серый умывается», «Поезд», «Догони мяч», «Добрые слова» - 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 детских пис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Рисование по мотивам произвед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/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С/р игра: «Лесно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л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день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формление альбома «Детский сад – большая дружна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юль 2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инской слав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ию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/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С/р игры: «Поликлиника», «Аптека»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оды и чистот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седа о соблюдении личной гигиены в детском саду и дом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исование «Капельки», по произведению «Мойдодыр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еатрализованные игры «О витаминах и микробах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борка территории детского са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ытье игрушек, мебел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вижные игр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каливани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здоровительные мероприят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южетно – ролевые игры «Больница», «До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лекарственных растени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седы: «Что такое лекарственные растения», «Где и как используют  лекарственные раст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смотр книг, альбомов, энциклопедий о лекарственных растения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бор гербария лекарственных расте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вместно с родителями изготовление мини –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дактические игры «Что было бы, если бы исчезли…», «Какого растения не стало?», «Слова», «Что лишне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ые игры «1-2-3  к растению беги», «Найди пару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циально – ролевая игра «Аптека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ек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«Витаминки в корзин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знавательная беседа</w:t>
              <w:tab/>
              <w:t>об овощах и фрукта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Д/и « Что изменилось?», « Узнай овощ по описанию», «Угадай на вкус», « Что вырастили люди», «Узнай овощ, и фрукт по его части»,«Что где растёт?», «Знаешь ли ты овощи?», « Какой сок приготовили?», «Из чего салат?», «Вершки – корешк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ставление описательных рассказов по мнемо-таблице «Расскажи про огурец»,« Расскажи про яблоко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Чтение рассказов Н. Носов «Огурцы», Г. Юдин « Сказка о том, как овощи воевали», стихотворения П. Дзюба  «Скворушка и Яблонька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Экол. игры « Чудесный мешочек», « Вершки и корешки»,«Назови-мы отгадаем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исование « Овощи на блюд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ставление рассказа «Собираем урожай в саду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бведение и штриховка  трафаретов по теме « Овощи и фрукты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Игра – драматизация «Весёлые овощ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Загадки о фрукт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мотр иллюстраций, книг, альбомов  об овощах и фру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Июль 3</w:t>
      </w:r>
      <w:r>
        <w:rPr/>
        <w:t xml:space="preserve">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движных и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Развлечение «Путешествие в страну весёлых мячей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ы с детьми: « Виды спорта с мячом», «Правила игры в мяч» и д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учивание новых подвижных игр с мячо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ы – эстафе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тание мяча с цел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исование «Мой веселый звонкий мяч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зготовление атрибутов к подвижным играм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исование «Мы играем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учивание счита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июля – международный день шахма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епка «Шахматные фигур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С/р игра: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спортсме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матривание иллюстраций, альбомов по тем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исование «Мы спортсмены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гулк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атание на велосипедах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ведение летней спартакиады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исование «Любим спортом заниматься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портивные упражнения, игры (бадминтон, футбол, волейбол)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гры с обручем и скакалкой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родные игры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исование «Спортивная эмблема груп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ур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 с детьми по тем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сматривание иллюстраций, книг, альбомов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исование «Мы туристы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формление фоторепортажа «Турпоход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движные игры, соревн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енно-морского фл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Беседа «Моря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Лепка «Лодоч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С/р игра: «Мор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 4 недел</w:t>
            </w:r>
            <w:r>
              <w:rPr/>
              <w:t xml:space="preserve">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цве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о цветущих расте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художественной литературы Ж.Санд «О чем говорят цветы» и д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альбома «Мой любимый цветок» (рисунки дете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ые игры: «Садовник», «Найди свой цвет», «Такой цветок беги ко мн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дактические игры «Собери букет», «цветочный магазин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цветов из бумаги (способом оригами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я на цветни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я за цвет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ход за цветами на клумб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Социально – ролевая игра «Цветочный 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асеком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ы о насекомых «Откуда мед пришел» и др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ение художественной литературы В. Бианки «Как муравьишка домой спешил», К. Чуковский «Муха – цокотуха», А.Пушкин «Сказка о царе Салтане», М. Бородицкая «Разговор с пчелкой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исование насекомых»Бабочки на лугу», «Пчелк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ие игры «Собери цветок», «Найди ошибки художника», «Превращение гусеницы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гра – перевоплощение «Если бы ты был бабочкой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ижные игры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блюдение за насекомыми на прогулк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циально – ролевая игра «На даче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зготовление насекомых из природного материал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матривание иллюст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живот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ы «Дикие и домашние животные», «Почему появилась красная книга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матривание открыток, иллюстраций, альбом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тение и отгадывание загадок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кторина о животны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исование животных, «Несуществующее животное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идактические игры: «Кто где живет», «Чьи детки», «Кто как кричит», «найди пару», «Кто спрятался» и др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матривание и чтение энциклопедий о животны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епка животны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вижные игры «У медведя во бору», «Волк и зайцы», «Бездомный заяц», «Зайка серый умывается» и др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циально – ролевая игра «Ветеринарная больница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/>
              <w:t>Чтение художественной литературы о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охраны окружающей сре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Экологический праздник «Зелёная планета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сматривание альбомов: «Животные», «Птицы», «Цветы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исование «Краски лета», «Летний пейзаж»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пыты с песком и водо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ставление памяток по охране окружающей среды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движные игры «Зайцы в огороде», «Ловишки»»Я знаю пять названий…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еседы «Красная книга природы», «Как охранять природу», «Природа наш дом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1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хле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Чтение и разучивание стихотворений, пословиц, поговорок, художественных произведений о хлеб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Рисование: «Хлеб – хозяин дома», «Береги хлеб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>
                <w:b/>
                <w:b/>
              </w:rPr>
            </w:pPr>
            <w:r>
              <w:rPr/>
              <w:t>Лепка из соленого тес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>
                <w:b/>
                <w:b/>
              </w:rPr>
            </w:pPr>
            <w:r>
              <w:rPr/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>
                <w:b/>
                <w:b/>
              </w:rPr>
            </w:pPr>
            <w:r>
              <w:rPr/>
              <w:t>П/и: «Мыши в кладовой», «Найди пару», «Кара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Отгадывание загадок о водном мире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Игра – путешествие «По дну океана вместе с Русалочкой!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Знакомство с правилами поведения на воле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 xml:space="preserve">Конкурс рисунков «Водное царство»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Подвижные игры «Море волнуется»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Опыты с водой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Социально – ролевая игра «В гостях у жителей подводного царства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ы с в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 xml:space="preserve">Беседы: «Дикие и домашние животные»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>
                <w:b/>
                <w:b/>
              </w:rPr>
            </w:pPr>
            <w:r>
              <w:rPr/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на Чудо ос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город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/р игры: «Овощной магазин», 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ти к деревь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лечение «Чудеса из лес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 xml:space="preserve">Беседы «Деревья нашего края»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«Какие деревья растут около детского сада», «Береги лес от пожара», «О пользе деревьев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Рассматривание картин, альбомов, иллюстраций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Целевая прогулка в заводской парк, сбор природного материала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Наблюдение за деревьям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Чтение стихов, рассказов о деревьях, отгадывание загадок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Дидактические игры «С какого дерева листочек», «Угадай по описанию», «От какого дерева плод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Подвижные игры «1-2-3- к дереву беги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Рисование деревье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/>
              <w:t>Психогимнастика, релакс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2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лаков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С/р игры: «Пекарня», «Супер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дн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 книг, альбомов с иллюстрациями о достопримечательностях города «Родной кра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Д/и: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Рисование «Наша у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 xml:space="preserve">Рассматривание летних пейзажей известных художников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 xml:space="preserve">Рассматривание натюрмортов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Конкурс «Лучший чтец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Хороводные игр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С/р игры: «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см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Д/и: «Построй ракету»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С/р игра: «Космонав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юного следопы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Опыты: «О свойствах воды», «Прозрачное – не прозрачное», «Воздух и вода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Рисование нетрадиционными способами (появление ранее нанесенного свечой рисунка)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Подвижные игры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Социально – ролевая игра «В поход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Беседы «Кто такие следопыты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Отгадывание лабиринтов, расшифровка карт, головолом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>П/и: «Найди свой цвет», «Прятки», «Найди флаж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3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утешестве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С/р игра: «Турбю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ень архите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Рассматривание  альбомов и книг "Мой город", иллюстраций на тему архитектурных и строительных профессий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Дидактические игры «Достроим дом», «Найди выход» ( лабиринт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Конструирование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Постройки из песка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Подвижные игры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Социально – ролевая игра «Строители города»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/>
              <w:t>Конкурс рисунка 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ны пе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Исследовательско – экспериментальная деятельность с песко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Игры – конкурсы «Песочные фантазии»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Рисунки на песке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Поделки на песке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Подвижные игры «Попади в цель» - метание мешочков с песко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Игры – аттракционы с песко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Беседы с детьми «Правила игры с песком», «Тайны песка», «Песчаные бури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ол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>П/и: «Солнышко и дождик», «Солнечные зайчики», «Найди свой цвет», «День – н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Беседы: «О времени», «Если б не было часов», «Что мы знаем о часах», Рассматривание иллюстраций с изображением разных видов часов; частей суток; календар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Чтение «Краденое солнце», Мойдодыр», Сказка о глупом мышонке», «Маша – растеряша», «Где спит рыбк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Дидактические игры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Подвижные игры «Тише едешь – дальше будешь», «День – ночь», «Запоминалки» - с мяч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Социально – ролевая игра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4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С/р игры: «Отважные пож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улицах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Беседа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Экскурсия по городу, к светофору, к пешеходному переход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Дидактические игры «Что не правильно», «Лабиринт», «Логические цепочк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Чтение произведений художественн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Экскурсия – наблюдение «Велосипед и дорог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Аппликация «Светофор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Конструирование «Дорожные знак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Рисование «Виды транспорт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Лепка «Моя улица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оциально – ролевые игры «Улица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Проигрывание ситуаций на макете «Перекресток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b/>
              </w:rPr>
              <w:t>Развлечение «Буратино в стране дорожных  знаков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лушание, разучивание песенок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Настольно – печат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«Мой организ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анятия – игра «Изучаем свой организм», «Чтобы зубы не болели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Чтение художественной и научно – популярной литературы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аучивание стихов, поговорок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исование «Здоровые привычки», «Ладошки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оделирование ситуаций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стречи с интересными людьми ( мед. Работники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акаливание, гигиенические процед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 (31.0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в природ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Правила личной безопасности «Осторожно растения», «Осторожно – грибы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Беседа с рассматриванием иллюстраций «Ядовитые растения, грибы», «Лекарственные растения», «Грозы», «Наши соседи» ( домашние животные), «Безопасность в природе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Оригами «Кошки», «Собаки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Изготовление аппликации «Ягодное царство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Лепка из слоеного теста «Грибное царство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Подвижные игр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/>
              <w:t>Театрализованные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ых мероприятий на летний период</w:t>
      </w:r>
      <w:r>
        <w:rPr>
          <w:b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в МБДОУ ЦРР- детского сада №5  «Теремок» </w:t>
      </w:r>
    </w:p>
    <w:p>
      <w:pPr>
        <w:pStyle w:val="Normal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5"/>
        <w:gridCol w:w="5683"/>
        <w:gridCol w:w="5949"/>
      </w:tblGrid>
      <w:tr>
        <w:trPr>
          <w:trHeight w:val="52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яц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я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ладший дошкольный возрас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0"/>
              </w:rPr>
              <w:t>Старший дошкольный возра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авы с мяч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firstLine="29"/>
              <w:rPr/>
            </w:pPr>
            <w:r>
              <w:rPr>
                <w:color w:val="000000"/>
                <w:spacing w:val="-3"/>
              </w:rPr>
              <w:t>"Школа мяча" — элементы спортивных игр с мячо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-упражнения "Маленькие спортсмены"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/>
            </w:pPr>
            <w:r>
              <w:rPr>
                <w:color w:val="000000"/>
                <w:spacing w:val="-1"/>
              </w:rPr>
              <w:t xml:space="preserve">"Классики" — игры-аттракционы и п/и с </w:t>
            </w:r>
            <w:r>
              <w:rPr>
                <w:color w:val="000000"/>
                <w:spacing w:val="2"/>
              </w:rPr>
              <w:t>прыжками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гры с ходьбой и бегом (с предмета</w:t>
              <w:softHyphen/>
            </w:r>
            <w:r>
              <w:rPr>
                <w:color w:val="000000"/>
                <w:spacing w:val="-4"/>
              </w:rPr>
              <w:t>ми и без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-эстафеты (с предметами и без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Скок-поскок" — игры-забав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"Малые Олимпийские игры"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9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"Вот мы ловкие какие" — игры-уп</w:t>
              <w:softHyphen/>
            </w:r>
            <w:r>
              <w:rPr>
                <w:color w:val="000000"/>
              </w:rPr>
              <w:t xml:space="preserve">ражнения на лазание, подлезание, </w:t>
            </w:r>
            <w:r>
              <w:rPr>
                <w:color w:val="000000"/>
                <w:spacing w:val="2"/>
              </w:rPr>
              <w:t>сохранение равновес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firstLine="10"/>
              <w:rPr/>
            </w:pPr>
            <w:r>
              <w:rPr>
                <w:color w:val="000000"/>
                <w:spacing w:val="-1"/>
              </w:rPr>
              <w:t>"Зигзаги ловкости" — игры и упражне</w:t>
              <w:softHyphen/>
            </w:r>
            <w:r>
              <w:rPr>
                <w:color w:val="000000"/>
              </w:rPr>
              <w:t>ния на лазание, подлезание. равновеси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9"/>
              <w:rPr/>
            </w:pPr>
            <w:r>
              <w:rPr>
                <w:color w:val="000000"/>
                <w:spacing w:val="-2"/>
              </w:rPr>
              <w:t xml:space="preserve">"День здоровья" — спортивный </w:t>
            </w:r>
            <w:r>
              <w:rPr>
                <w:color w:val="000000"/>
                <w:spacing w:val="1"/>
              </w:rPr>
              <w:t>праздни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"День здоровья" — спортивный праздник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0"/>
              <w:rPr/>
            </w:pPr>
            <w:r>
              <w:rPr>
                <w:color w:val="000000"/>
                <w:spacing w:val="-2"/>
              </w:rPr>
              <w:t xml:space="preserve">"Мини-стадион для всех" — полоса </w:t>
            </w:r>
            <w:r>
              <w:rPr>
                <w:color w:val="000000"/>
                <w:spacing w:val="-1"/>
              </w:rPr>
              <w:t>препятствий с использованием сюже</w:t>
              <w:softHyphen/>
              <w:t>та и элементов интриг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1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"Круговая тренировка" — физические </w:t>
            </w:r>
            <w:r>
              <w:rPr>
                <w:color w:val="000000"/>
              </w:rPr>
              <w:t>упражнения с использованием маршрут</w:t>
              <w:softHyphen/>
              <w:t>ных карт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  <w:t>Игры-развлечения с Петруш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Спортивные игры (бадминтон, городки, </w:t>
            </w:r>
            <w:r>
              <w:rPr>
                <w:color w:val="000000"/>
                <w:spacing w:val="-4"/>
              </w:rPr>
              <w:t>дартс, малый теннис)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"Волшебная вода" — игры-развлече</w:t>
              <w:softHyphen/>
              <w:t>ния с водо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"Азбука здоровья" — игры-соревнования </w:t>
            </w:r>
            <w:r>
              <w:rPr>
                <w:color w:val="000000"/>
                <w:spacing w:val="-4"/>
              </w:rPr>
              <w:t>с водой в мини-аквапарк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0"/>
              <w:rPr/>
            </w:pPr>
            <w:r>
              <w:rPr>
                <w:color w:val="000000"/>
                <w:spacing w:val="-2"/>
              </w:rPr>
              <w:t xml:space="preserve">"Музыка и спорт" — спортивный </w:t>
            </w:r>
            <w:r>
              <w:rPr>
                <w:color w:val="000000"/>
                <w:spacing w:val="1"/>
              </w:rPr>
              <w:t>праздни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"Музыка и спорт" — спортивный празд</w:t>
              <w:softHyphen/>
            </w:r>
            <w:r>
              <w:rPr>
                <w:color w:val="000000"/>
                <w:spacing w:val="-1"/>
              </w:rPr>
              <w:t>ник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/>
            </w:pPr>
            <w:r>
              <w:rPr>
                <w:color w:val="000000"/>
                <w:spacing w:val="-3"/>
              </w:rPr>
              <w:t xml:space="preserve">"Мой друг — велосипед" — игры с </w:t>
            </w:r>
            <w:r>
              <w:rPr>
                <w:color w:val="000000"/>
                <w:spacing w:val="-1"/>
              </w:rPr>
              <w:t>использованием сюжета и элементов интриг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"Веселый велосипедист" — игры-сорев</w:t>
              <w:softHyphen/>
            </w:r>
            <w:r>
              <w:rPr>
                <w:color w:val="000000"/>
                <w:spacing w:val="-3"/>
              </w:rPr>
              <w:t xml:space="preserve">нования с использованием велосипедов, </w:t>
            </w:r>
            <w:r>
              <w:rPr>
                <w:color w:val="000000"/>
                <w:spacing w:val="-2"/>
              </w:rPr>
              <w:t>роликовых досок, самокато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ы-развлечения (по выбору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"Цветик - семицветик" — самореализация </w:t>
            </w:r>
            <w:r>
              <w:rPr>
                <w:color w:val="000000"/>
              </w:rPr>
              <w:t>двигательных навыков по зад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заимодействия  с родителям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737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стные консуль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о-стендовая 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" w:firstLine="2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"Встречаем лето" (о здо</w:t>
              <w:softHyphen/>
            </w:r>
            <w:r>
              <w:rPr>
                <w:color w:val="000000"/>
                <w:szCs w:val="28"/>
              </w:rPr>
              <w:t>ровье и охране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казание первой медицинской </w:t>
            </w:r>
            <w:r>
              <w:rPr>
                <w:color w:val="000000"/>
                <w:spacing w:val="1"/>
                <w:szCs w:val="28"/>
              </w:rPr>
              <w:t>помощи ребе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firstLine="24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"О соблюдении правил </w:t>
            </w:r>
            <w:r>
              <w:rPr>
                <w:color w:val="000000"/>
                <w:szCs w:val="28"/>
              </w:rPr>
              <w:t>дорожного движения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24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"Выйду ль на улицу..." (дети и доро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firstLine="19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"Как организовать лет</w:t>
              <w:softHyphen/>
            </w:r>
            <w:r>
              <w:rPr>
                <w:color w:val="000000"/>
                <w:spacing w:val="-3"/>
                <w:szCs w:val="28"/>
              </w:rPr>
              <w:t>ний отдых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"Узоры на асфальт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firstLine="1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Лето — самое удобное </w:t>
            </w:r>
            <w:r>
              <w:rPr>
                <w:color w:val="000000"/>
                <w:spacing w:val="-1"/>
                <w:szCs w:val="28"/>
              </w:rPr>
              <w:t>время для закаливания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7" w:firstLine="24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"Способы закаливания ребен</w:t>
              <w:softHyphen/>
            </w:r>
            <w:r>
              <w:rPr>
                <w:color w:val="000000"/>
                <w:spacing w:val="-3"/>
                <w:szCs w:val="28"/>
              </w:rPr>
              <w:t>ка летом"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firstLine="14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"Экспериментально-</w:t>
            </w:r>
            <w:r>
              <w:rPr>
                <w:color w:val="000000"/>
                <w:szCs w:val="28"/>
              </w:rPr>
              <w:t xml:space="preserve">исследовательская </w:t>
            </w:r>
            <w:r>
              <w:rPr>
                <w:color w:val="000000"/>
                <w:spacing w:val="-1"/>
                <w:szCs w:val="28"/>
              </w:rPr>
              <w:t xml:space="preserve">деятельность детей </w:t>
            </w:r>
            <w:r>
              <w:rPr>
                <w:color w:val="000000"/>
                <w:spacing w:val="-2"/>
                <w:szCs w:val="28"/>
              </w:rPr>
              <w:t>в летний период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"Витамины на грядке" (до</w:t>
              <w:softHyphen/>
              <w:t xml:space="preserve">машние рецепты витаминных </w:t>
            </w:r>
            <w:r>
              <w:rPr>
                <w:color w:val="000000"/>
                <w:spacing w:val="-9"/>
                <w:szCs w:val="28"/>
              </w:rPr>
              <w:t>блю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firstLine="10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"Для тех, кто остался </w:t>
            </w:r>
            <w:r>
              <w:rPr>
                <w:color w:val="000000"/>
                <w:spacing w:val="-2"/>
                <w:szCs w:val="28"/>
              </w:rPr>
              <w:t>в городе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"Экскурсии на природу в черте </w:t>
            </w:r>
            <w:r>
              <w:rPr>
                <w:color w:val="000000"/>
                <w:spacing w:val="-2"/>
                <w:szCs w:val="28"/>
              </w:rPr>
              <w:t xml:space="preserve">города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firstLine="1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"Забавы на воде" </w:t>
            </w:r>
            <w:r>
              <w:rPr>
                <w:color w:val="000000"/>
                <w:spacing w:val="-2"/>
                <w:szCs w:val="28"/>
              </w:rPr>
              <w:t xml:space="preserve">(о правилах поведения </w:t>
            </w:r>
            <w:r>
              <w:rPr>
                <w:color w:val="000000"/>
                <w:spacing w:val="-3"/>
                <w:szCs w:val="28"/>
              </w:rPr>
              <w:t>на вод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Игры и забавы с водой </w:t>
            </w:r>
            <w:r>
              <w:rPr>
                <w:color w:val="000000"/>
                <w:spacing w:val="-1"/>
                <w:szCs w:val="28"/>
              </w:rPr>
              <w:t>и песком"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5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Лето — лучший период </w:t>
            </w:r>
            <w:r>
              <w:rPr>
                <w:color w:val="000000"/>
                <w:spacing w:val="-1"/>
                <w:szCs w:val="28"/>
              </w:rPr>
              <w:t>для творчества" (изобра</w:t>
              <w:softHyphen/>
              <w:t>зительное творче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"Материалы и техники </w:t>
            </w:r>
            <w:r>
              <w:rPr>
                <w:color w:val="000000"/>
                <w:spacing w:val="1"/>
                <w:szCs w:val="28"/>
              </w:rPr>
              <w:t>живописи"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1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"Наблюдаем за живой и </w:t>
            </w:r>
            <w:r>
              <w:rPr>
                <w:color w:val="000000"/>
                <w:szCs w:val="28"/>
              </w:rPr>
              <w:t>неживой природо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1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"Эксперименты и исследова</w:t>
              <w:softHyphen/>
            </w:r>
            <w:r>
              <w:rPr>
                <w:color w:val="000000"/>
                <w:spacing w:val="-2"/>
                <w:szCs w:val="28"/>
              </w:rPr>
              <w:t>ния лето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1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Труд детей на природе </w:t>
            </w:r>
            <w:r>
              <w:rPr>
                <w:color w:val="000000"/>
                <w:spacing w:val="-2"/>
                <w:szCs w:val="28"/>
              </w:rPr>
              <w:t>летом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1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"Приготовление овощных </w:t>
            </w:r>
            <w:r>
              <w:rPr>
                <w:color w:val="000000"/>
                <w:spacing w:val="-2"/>
                <w:szCs w:val="28"/>
              </w:rPr>
              <w:t>и фруктовых блюд вместе с детьм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1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Дети и дорога!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Соблюдайте правила дорожного движения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"С малышом на дач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1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"Лекарственные растения на </w:t>
            </w:r>
            <w:r>
              <w:rPr>
                <w:color w:val="000000"/>
                <w:spacing w:val="-2"/>
                <w:szCs w:val="28"/>
              </w:rPr>
              <w:t>грядк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65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6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/>
      <w:ind w:hanging="4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ortal2011.com/viktorina-po-pdd-s-detmi-starshego-doshkolnogo-vozrasta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Пушкарёва</dc:creator>
  <dc:description/>
  <cp:keywords/>
  <dc:language>en-US</dc:language>
  <cp:lastModifiedBy>User</cp:lastModifiedBy>
  <cp:lastPrinted>2021-08-31T13:29:00Z</cp:lastPrinted>
  <dcterms:modified xsi:type="dcterms:W3CDTF">2021-09-02T02:44:00Z</dcterms:modified>
  <cp:revision>16</cp:revision>
  <dc:subject/>
  <dc:title/>
</cp:coreProperties>
</file>