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0pt;margin-top:-45.1pt;width:372.95pt;height:45pt;mso-wrap-style:none;v-text-anchor:middle;mso-position-vertical:top" type="_x0000_t136">
            <v:path textpathok="t"/>
            <v:textpath on="t" fitshape="t" string=" Цвет и наша жизнь" style="font-family:&quot;Impact&quot;;font-size:12pt"/>
            <v:fill o:detectmouseclick="t" color2="#a603ab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autoSpaceDE w:val="false"/>
        <w:ind w:left="558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Каждый из нас отдает предпочтение  какому-то цвету, ну, в крайнем случае, двум трём (В зависимости от того, где эти цвета используются – в одежде, обстановке, выборе автомобиля  и т .д. Приятное  или неприятное чувство, которое вызывает како-то цвет, может со временем меняться. Но в любом случае цвет, которому вы отдаёте предпочтение, может многое рассказать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FF0000"/>
        </w:rPr>
        <w:t>ПОНАБЛЮДАЙТЕ</w:t>
      </w:r>
      <w:r>
        <w:rPr>
          <w:b/>
          <w:color w:val="000000"/>
        </w:rPr>
        <w:t xml:space="preserve"> за своими друзьями и знакомыми, и вы откроете для себя такие особенности их характера, которые редко появляются в обычном общени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8"/>
          <w:szCs w:val="28"/>
        </w:rPr>
        <w:t>Психологами подмечено, что, если настраивая цвет на экране телевизора, вы добавляете больше красного, это ха</w:t>
        <w:softHyphen/>
        <w:t>рактеризует вас как человека доверчи</w:t>
        <w:softHyphen/>
        <w:t>вого, но излишне эмоционального и аг</w:t>
        <w:softHyphen/>
        <w:t>рессивного. Если выделяете желтый, вы внушаете доверие,  оптимистичны и дружелюбны, но улыбка на вашем лице — чаще всего маска, за которой скрыва</w:t>
        <w:softHyphen/>
        <w:t>ется внутреннее напряжение. Темно-си</w:t>
        <w:softHyphen/>
        <w:t>ним тонам на экране отдает предпочте</w:t>
        <w:softHyphen/>
        <w:t>ние человек, как правило, робкий и сла</w:t>
        <w:softHyphen/>
        <w:t>бый, но если кто-то встанет у него на пути, он может стать опасным. И, нако</w:t>
        <w:softHyphen/>
        <w:t>нец, предпочитающий светло-синий — сговорчив, ленив и не знает меры в еде и питье.</w:t>
      </w:r>
      <w:r>
        <w:rPr>
          <w:rFonts w:cs="Arial" w:ascii="Arial" w:hAnsi="Arial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33"/>
          <w:szCs w:val="33"/>
        </w:rPr>
        <w:t>ОСОБОЕ ВНИМАНИЕ КРАСНОМУ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b/>
          <w:bCs/>
          <w:color w:val="000000"/>
          <w:sz w:val="21"/>
          <w:szCs w:val="21"/>
        </w:rPr>
        <w:t>Кто из нас не мечтал в детст</w:t>
        <w:softHyphen/>
        <w:t>ве стать пожарником и ез</w:t>
        <w:softHyphen/>
        <w:t>дить на красивой красной машине!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Художник   начинает рисовать с полутонов,  постепенно насыщая их цветом, а ребенок,  наоборот, идет от яркого к |  оттенкам.   Так устроена детская психика: она сначала фиксирует глобальное, а потом — со</w:t>
        <w:softHyphen/>
        <w:t>ставляющие. Если говорить о цвете, то глобальным для детей является крас</w:t>
        <w:softHyphen/>
        <w:t>ны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едиатры рекомендуют для нормаль</w:t>
        <w:softHyphen/>
        <w:t>ного психофизического развития малы</w:t>
        <w:softHyphen/>
        <w:t>ша обязательно давать ребенку среди прочих игрушки насыщенного красно</w:t>
        <w:softHyphen/>
        <w:t>го цвета. Даже одежду малыш легче все</w:t>
        <w:softHyphen/>
        <w:t>го выделяет красную. Но благотворное влияние красный цвет оказывает не только на детей. И народной, и тради</w:t>
        <w:softHyphen/>
        <w:t>ционной медицине известно, что боль</w:t>
        <w:softHyphen/>
        <w:t>ному легче победить болезнь (грипп, скарлатину, краснуху и др.), если его за</w:t>
        <w:softHyphen/>
        <w:t>вернуть в красную ткань: особые излу</w:t>
        <w:softHyphen/>
        <w:t>чения красного цвета способствуют ак</w:t>
        <w:softHyphen/>
        <w:t>тивизации сил самого больного на борьбу с болезнью, мобилизуют силы самосохран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Но красным не стоит злоупотреблять. Его обилие утомляет. Комната со стена</w:t>
        <w:softHyphen/>
        <w:t>ми, окрашенными в красный цвет, — камера пыток. Если пробыть в ней все</w:t>
        <w:softHyphen/>
        <w:t>го сутки, на смену обретенному здоро</w:t>
        <w:softHyphen/>
        <w:t>вью может прийти психологическое расстройств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Одежда красного цвета необходима в гардеробе, но это не значит, что он дол</w:t>
        <w:softHyphen/>
        <w:t>жен целиком состоять из красных ве</w:t>
        <w:softHyphen/>
        <w:t>щей. В цвете, как и во всем, нужны сдержанность и умеренност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FF0000"/>
        </w:rPr>
      </w:pPr>
      <w:r>
        <w:rPr>
          <w:color w:val="FF0000"/>
          <w:sz w:val="39"/>
          <w:szCs w:val="39"/>
        </w:rPr>
        <w:t xml:space="preserve">ЦВЕТ ПОМОЖЕТ  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  <w:sz w:val="25"/>
          <w:szCs w:val="25"/>
        </w:rPr>
        <w:t>ИЗМЕНИТЬ ВАШУ ЖИЗН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е нужно особой наблюдатель» чтобы заметить, что яркие цвета ют нашу жизнь и делают ее Но будьте осторожны! Цвет влияет вас, хотите вы этого или нет. Многое, от настроения до аппетита, зависит от цвета окружающей обстановки. И чтобы цвет «работал на вас», надо знать законы этой зависимости. Вот некоторые секреты цветовой гаммы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  <w:sz w:val="25"/>
          <w:szCs w:val="25"/>
        </w:rPr>
        <w:t xml:space="preserve">ВОССТАНОВИТЬ СИЛЫ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 просидели на работе весь день. Мозги начинают «закипать», глаза сли</w:t>
        <w:softHyphen/>
        <w:t>паются. Уровень вашей жизненной энергии почти на нуле. А объяснение этому простое: в вашей жизни мало си</w:t>
        <w:softHyphen/>
        <w:t>него цвета. Если вам часто приходится работать допоздна, украсьте свой офис или рабочее место картиной, постером или чем-нибудь еще в ярко-синих то</w:t>
        <w:softHyphen/>
        <w:t>нах. И тогда сил у вас хватит не только на весь рабочий день, но и на вечерни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нятия шейпингом или аэробикой. Кроме того, ученые Техасского уни</w:t>
        <w:softHyphen/>
        <w:t>верситета установили, что синий цвет улучшает координацию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  <w:sz w:val="29"/>
          <w:szCs w:val="29"/>
        </w:rPr>
        <w:t>СНЯТЬ СТРЕС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а часа ночи, а вы не можете заснуть. Из головы не идут про</w:t>
        <w:softHyphen/>
        <w:t>блемы, связанные с работой. Мортон Уолкер, автор книги «Сила цвета», утверждает, что в таком случае вам помогут пас</w:t>
        <w:softHyphen/>
        <w:t>тельные тона вашей спальни: ро</w:t>
        <w:softHyphen/>
        <w:t>зовый и бледно-голубой понижа</w:t>
        <w:softHyphen/>
        <w:t>ют кровяное давление и снижают частоту пульса. Если в вашей спальне основными цветами будут именно они, вы обретете спокойствие и уравновешенность. Однако пастель</w:t>
        <w:softHyphen/>
        <w:t>ные тона помогают не всегда. Если вы чувствуете, что напряжение достигло предела и вы близки к нервному срыву, вам помогут оттенки зеленого. Секрет в том, что зеленый цвет легче всего вос</w:t>
        <w:softHyphen/>
        <w:t>принимается глазом. Люди, которым по роду их деятельности часто приходится; переживать стрессовые ситуации, часто бессознательно стараются окружить се</w:t>
        <w:softHyphen/>
        <w:t>бя вещами зеленого цвета, чтобы огра</w:t>
        <w:softHyphen/>
        <w:t>диться от внешнего давления. Чтобы до</w:t>
        <w:softHyphen/>
        <w:t>бавить в жизнь зеленого цвета, не нужно специально менять обои или обивку ме</w:t>
        <w:softHyphen/>
        <w:t>бели. Сшейте на диванные подушки на</w:t>
        <w:softHyphen/>
        <w:t>волочки различных оттенков зеленого — это недорого и красиво.</w:t>
      </w:r>
      <w:r>
        <w:rPr>
          <w:rFonts w:cs="Arial" w:ascii="Arial" w:hAnsi="Arial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^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ет кровяное давление и улучшает ап</w:t>
        <w:softHyphen/>
        <w:t>петит. Интерьер многих закусочных и столовых специально выдержан в ярко-красных тонах, чтобы стимулировать посетителей заказывать побольше и есть побыстрее. А если вы на диете, окружи</w:t>
        <w:softHyphen/>
        <w:t>те себя синим. Ученые выяснили, что синий цвет снижает аппетит. Возможно, потому что в природе очень мало пищи синего цвета.</w:t>
      </w:r>
    </w:p>
    <w:p>
      <w:pPr>
        <w:pStyle w:val="Normal"/>
        <w:jc w:val="both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</w:rPr>
        <w:t xml:space="preserve"> </w:t>
      </w:r>
    </w:p>
    <w:p>
      <w:pPr>
        <w:pStyle w:val="Normal"/>
        <w:jc w:val="both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 xml:space="preserve">Зодиак и ваш цв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е цвета  и оттенки оказывают положительное влияние  на самочувствие людей в зависимости от их знака Зодиака?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ОВЕН </w:t>
      </w:r>
      <w:r>
        <w:rPr>
          <w:sz w:val="28"/>
          <w:szCs w:val="28"/>
        </w:rPr>
        <w:t xml:space="preserve">– малиновый, красный, золотисто-жёлтый, всё блестящее.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ТЕЛЕЦ </w:t>
      </w:r>
      <w:r>
        <w:rPr>
          <w:sz w:val="28"/>
          <w:szCs w:val="28"/>
        </w:rPr>
        <w:t xml:space="preserve">– лимонный, белы,  зелёный,  сиреневый.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БЛИЗНЕЦЫ</w:t>
      </w:r>
      <w:r>
        <w:rPr>
          <w:sz w:val="28"/>
          <w:szCs w:val="28"/>
        </w:rPr>
        <w:t xml:space="preserve"> -  солнечно-оранжевый, бледно-жёлтый, серо-голубой, фиолетовый.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РАК –</w:t>
      </w:r>
      <w:r>
        <w:rPr>
          <w:sz w:val="28"/>
          <w:szCs w:val="28"/>
        </w:rPr>
        <w:t xml:space="preserve"> бледно-лиловый, серебристый, цвет зелёного горошка, бледно-оранжевый.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ЛЕВ –</w:t>
      </w:r>
      <w:r>
        <w:rPr>
          <w:sz w:val="28"/>
          <w:szCs w:val="28"/>
        </w:rPr>
        <w:t xml:space="preserve"> алый, жёлто-оранжевый, пурпурный, чёрный.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ДЕВА</w:t>
      </w:r>
      <w:r>
        <w:rPr>
          <w:sz w:val="28"/>
          <w:szCs w:val="28"/>
        </w:rPr>
        <w:t xml:space="preserve"> – белый, светло-голубой, зелёный.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ВЕСЫ</w:t>
      </w:r>
      <w:r>
        <w:rPr>
          <w:sz w:val="28"/>
          <w:szCs w:val="28"/>
        </w:rPr>
        <w:t xml:space="preserve"> – тёмно-голубой, пурпурный, цвет морской волны.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СКОРПИОН</w:t>
      </w:r>
      <w:r>
        <w:rPr>
          <w:sz w:val="28"/>
          <w:szCs w:val="28"/>
        </w:rPr>
        <w:t xml:space="preserve"> – кроваво-красный, малиновый,  все огненные цвета.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СТРЕЛЕЦ </w:t>
      </w:r>
      <w:r>
        <w:rPr>
          <w:sz w:val="28"/>
          <w:szCs w:val="28"/>
        </w:rPr>
        <w:t xml:space="preserve">– Синий, зелёный, фиолетовый, багровый.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КОЗЕРОГ</w:t>
      </w:r>
      <w:r>
        <w:rPr>
          <w:sz w:val="28"/>
          <w:szCs w:val="28"/>
        </w:rPr>
        <w:t xml:space="preserve"> – чёрный, тёмно-коричневый, пепельно-серый, синий, бледно жёлтый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ВОДОЛЕЙ</w:t>
      </w:r>
      <w:r>
        <w:rPr>
          <w:sz w:val="28"/>
          <w:szCs w:val="28"/>
        </w:rPr>
        <w:t xml:space="preserve"> – сине-зеленый, ультрамарин,  фиолетовый.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РЫБЫ</w:t>
      </w:r>
      <w:r>
        <w:rPr>
          <w:sz w:val="28"/>
          <w:szCs w:val="28"/>
        </w:rPr>
        <w:t xml:space="preserve"> – цвет морской волны, бледно-лиловый, стальной, красно-фиолетовый.</w:t>
      </w:r>
    </w:p>
    <w:sectPr>
      <w:type w:val="nextPage"/>
      <w:pgSz w:w="11906" w:h="16838"/>
      <w:pgMar w:left="624" w:right="624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5:52:00Z</dcterms:created>
  <dc:creator>Reanimator Me User</dc:creator>
  <dc:description/>
  <dc:language>en-US</dc:language>
  <cp:lastModifiedBy>Reanimator Me User</cp:lastModifiedBy>
  <dcterms:modified xsi:type="dcterms:W3CDTF">2004-12-17T07:39:00Z</dcterms:modified>
  <cp:revision>6</cp:revision>
  <dc:subject/>
  <dc:title>•  Психологами подмечено, что, если настраивая цвет на экране телевизора, вы добавляете больше красного, это характеризует вас</dc:title>
</cp:coreProperties>
</file>