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е бюджетное дошкольное образовательное учреждение- центр развития ребенка – детский сад №5 «Теремок»город Новоалтайск Алтайского края </w:t>
      </w:r>
    </w:p>
    <w:p>
      <w:pPr>
        <w:pStyle w:val="Normal"/>
        <w:ind w:left="-851"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851" w:firstLine="85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851" w:firstLine="85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851" w:firstLine="85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851" w:firstLine="85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851" w:firstLine="85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851" w:firstLine="85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851" w:firstLine="851"/>
        <w:jc w:val="center"/>
        <w:rPr/>
      </w:pPr>
      <w:r>
        <w:rPr>
          <w:rFonts w:eastAsia="Calibri" w:cs="Calibri" w:ascii="Calibri" w:hAnsi="Calibri"/>
          <w:sz w:val="44"/>
          <w:szCs w:val="44"/>
        </w:rPr>
        <w:t>Консультация:</w:t>
      </w:r>
    </w:p>
    <w:p>
      <w:pPr>
        <w:pStyle w:val="Normal"/>
        <w:ind w:left="-851" w:firstLine="851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Формирование правильной осанки и профилактика её нарушений 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44"/>
          <w:szCs w:val="44"/>
        </w:rPr>
      </w:pPr>
      <w:r>
        <w:rPr>
          <w:rFonts w:eastAsia="Calibri"/>
          <w:b/>
          <w:i/>
          <w:color w:val="000000"/>
          <w:sz w:val="44"/>
          <w:szCs w:val="44"/>
        </w:rPr>
      </w:r>
    </w:p>
    <w:p>
      <w:pPr>
        <w:pStyle w:val="Normal"/>
        <w:ind w:left="5387" w:hanging="5387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eastAsia="Calibri"/>
          <w:sz w:val="32"/>
          <w:szCs w:val="32"/>
        </w:rPr>
        <w:t xml:space="preserve">Подготовила: воспитатель Стрельчик И.М. </w:t>
      </w:r>
    </w:p>
    <w:p>
      <w:pPr>
        <w:pStyle w:val="Normal"/>
        <w:shd w:fill="FFFFFF" w:val="clear"/>
        <w:autoSpaceDE w:val="false"/>
        <w:ind w:firstLine="900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приходится видеть вокруг людей, хорошо сложенных от при</w:t>
        <w:softHyphen/>
        <w:t>роды, но фигуру и общий облик ко</w:t>
        <w:softHyphen/>
        <w:t xml:space="preserve">торых портит сутулая спина, плечи «коромыслом», опущенная во время ходьбы голова. Все это признаки плохой осанки.   </w:t>
      </w:r>
      <w:r>
        <w:rPr>
          <w:i/>
          <w:iCs/>
          <w:color w:val="000000"/>
          <w:sz w:val="28"/>
          <w:szCs w:val="28"/>
        </w:rPr>
        <w:t xml:space="preserve">Осанка   </w:t>
      </w:r>
      <w:r>
        <w:rPr>
          <w:color w:val="000000"/>
          <w:sz w:val="28"/>
          <w:szCs w:val="28"/>
        </w:rPr>
        <w:t>— это привычная, непринужденная мане</w:t>
        <w:softHyphen/>
        <w:t>ра держать свое тело. Если она правильная, то фигура человека выглядит красивой, стройной, а походка легкой и упруго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 родители не всегд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яют внимание формирова</w:t>
        <w:softHyphen/>
        <w:t>нию у ребенка правильной осанки. Только когда ребенок становится взрослее — замечают, как плохо лит недавно купленная вещь, а  ноги в новых ботинках «шаркают»  по земле. Конечно, осанка в какой-то мере обусловлена наследственностью, но на нее оказывают влияние другие многочисленные факторы</w:t>
      </w:r>
      <w:r>
        <w:rPr>
          <w:smallCap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ведь именно семья несет основную  ответственность за формирование правильной осанки, являющейся своеобразным «архитектором» фигуры ребенка (приложения 1-2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формирования осанки начинается с самого раннего возраста и происходит на основе </w:t>
      </w:r>
      <w:r>
        <w:rPr>
          <w:i/>
          <w:iCs/>
          <w:color w:val="000000"/>
          <w:sz w:val="28"/>
          <w:szCs w:val="28"/>
        </w:rPr>
        <w:t>фи</w:t>
        <w:softHyphen/>
        <w:t xml:space="preserve">зиологических закономерностей </w:t>
      </w:r>
      <w:r>
        <w:rPr>
          <w:color w:val="000000"/>
          <w:sz w:val="28"/>
          <w:szCs w:val="28"/>
        </w:rPr>
        <w:t>высшей нервной деятельности, ко</w:t>
        <w:softHyphen/>
        <w:t>торые характерны для образова</w:t>
        <w:softHyphen/>
        <w:t>ния условных двигательных связей и находятся в прямой зависимо</w:t>
        <w:softHyphen/>
        <w:t>сти от рационального двигательно</w:t>
        <w:softHyphen/>
        <w:t>го и гигиенического режим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ю дефектов осан</w:t>
        <w:softHyphen/>
        <w:t>ки также способствуют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соответствующая росту мебель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ягкая постель с высокой по</w:t>
        <w:softHyphen/>
        <w:t>душко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ошение тяжесте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оскостопие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достаточная освещенность в помещении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зразличие (лень) к своей вне</w:t>
        <w:softHyphen/>
        <w:t>ш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 нару</w:t>
        <w:softHyphen/>
        <w:t>шения осанки являются приобре</w:t>
        <w:softHyphen/>
        <w:t>тенными. Чаще всего эти отклоне</w:t>
        <w:softHyphen/>
        <w:t>ния встречаются у детей астени</w:t>
        <w:softHyphen/>
        <w:t>ческого телосложения, физически слабо развитых, переболевших в раннем детстве рахитом. Необхо</w:t>
        <w:softHyphen/>
        <w:t>димо также учитывать экологиче</w:t>
        <w:softHyphen/>
        <w:t>ское состояние окружающей сре</w:t>
        <w:softHyphen/>
        <w:t>ды, которое оказывает негативное воздействие на подрастающее по</w:t>
        <w:softHyphen/>
        <w:t xml:space="preserve">коление, их физическое здоровье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определить, есть ли нару</w:t>
        <w:softHyphen/>
        <w:t>шение осанки, необходимо осмот</w:t>
        <w:softHyphen/>
        <w:t>реть ребенка. В своей работе я де</w:t>
        <w:softHyphen/>
        <w:t>лаю это следующим образом. Став</w:t>
        <w:softHyphen/>
        <w:t>лю ребенка в хорошо освещенном помещении спиной к себе на воз</w:t>
        <w:softHyphen/>
        <w:t>вышение так, чтобы его лопатки находились на уровне моих глаз (ребенок в трусах, но без майки). Разговариваю с ним, прошу расска</w:t>
        <w:softHyphen/>
        <w:t>зать  стихотворение   или   задаю вопрос о его любимых игрушках или увлечениях для того, чтобы снять возникшее первоначальное напряжение и видеть естествен</w:t>
        <w:softHyphen/>
        <w:t>ную картину состояния позвоноч</w:t>
        <w:softHyphen/>
        <w:t>ника. Отмечаю спереди, как распо</w:t>
        <w:softHyphen/>
        <w:t>ложены у него плечи: составляют ли они одну горизонтальную ли</w:t>
        <w:softHyphen/>
        <w:t>нию или одно немного (гораздо) выше другого, развернуты или све</w:t>
        <w:softHyphen/>
        <w:t>дены; смотрю со спины: не отста</w:t>
        <w:softHyphen/>
        <w:t xml:space="preserve">ют ли лопатки, симметричны ли предплечья. 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ие упражнения как главное средство предупреждения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й осанки в дошкольном возрасте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средством предупреж</w:t>
        <w:softHyphen/>
        <w:t>дения нарушений осанки в до</w:t>
        <w:softHyphen/>
        <w:t>школьном возрасте являются физи</w:t>
        <w:softHyphen/>
        <w:t xml:space="preserve">ческие упражнения (приложения 3—5). Чтобы правильно их подобрать, инструктору по физической культуре нужно учитывать данные осмотров в индивидуальной работе с детьми.   Надо  обращать внимание на  осанку не только на </w:t>
      </w:r>
      <w:r>
        <w:rPr>
          <w:bCs/>
          <w:color w:val="000000"/>
          <w:sz w:val="28"/>
          <w:szCs w:val="28"/>
        </w:rPr>
        <w:t xml:space="preserve">занятиях, </w:t>
      </w:r>
      <w:r>
        <w:rPr>
          <w:color w:val="000000"/>
          <w:sz w:val="28"/>
          <w:szCs w:val="28"/>
        </w:rPr>
        <w:t xml:space="preserve"> но  и в повсе</w:t>
        <w:softHyphen/>
        <w:t>дневных видах длительности. Для этого следует использовать</w:t>
      </w:r>
      <w:r>
        <w:rPr>
          <w:smallCaps/>
          <w:color w:val="000000"/>
          <w:sz w:val="28"/>
          <w:szCs w:val="28"/>
        </w:rPr>
        <w:t xml:space="preserve">  сло</w:t>
      </w:r>
      <w:r>
        <w:rPr>
          <w:color w:val="000000"/>
          <w:sz w:val="28"/>
          <w:szCs w:val="28"/>
        </w:rPr>
        <w:t>весные указания, показ, контроль за осанкой как со стороны взрослого, так и со стороны самого ребенка. Так, упражнения для малышей 2—3 лет носят игровой характер: имитируются движения птиц, жи</w:t>
        <w:softHyphen/>
        <w:t>вотных,   насекомых.   Главное   в них -  вызвать интерес двигаться активно, с удовольствием. Напри</w:t>
        <w:softHyphen/>
        <w:t>мер,   в   упражнении   «Великан» предлагается малышам: «Вырастем большими! Потяните руки вверх»; в упражнении «Колобок» ребенок, лежа на животе, делает перекаты в разные стороны. Дети старшего дошкольного возраста могут понять пользу упражнений, которые они выполняют:  с  их помощью; они смогут стать здоровыми, красивыми, подтянутыми. Для этого надо делать движения правильно, энергично, проявляя настойчивость и усил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ющаяся у детей неправильна осанка чаще всего является результатом слабости мышц плечевого пояса, спины и живота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 xml:space="preserve">Упражнения в основных движениях с точки зрения формирования правильной осанки:  </w:t>
      </w:r>
      <w:r>
        <w:rPr>
          <w:iCs/>
          <w:color w:val="000000"/>
          <w:sz w:val="28"/>
          <w:szCs w:val="28"/>
        </w:rPr>
        <w:t>во время</w:t>
      </w:r>
      <w:r>
        <w:rPr>
          <w:color w:val="000000"/>
          <w:sz w:val="28"/>
          <w:szCs w:val="28"/>
        </w:rPr>
        <w:t xml:space="preserve"> ходьбы дети не должны опускать голову, необходимо развернутыми плечами: для выработки ощущения правильной осанки можно положить мешочек с наполнителем на голову ребёнка придав голове правильное положение (предлагаем дойти до определенного места, не уронив мешочка, снять  его и вернуться так, как  будто  на голове все еще лежит мешочек)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К обучению дет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 подходить очень осторожно обращая внимание не на овладе</w:t>
        <w:softHyphen/>
        <w:t>ние той или иной высотой (дли</w:t>
        <w:softHyphen/>
        <w:t>ной), а на мягкое приземление: «Кошка прыгая, приземляется на свои лапки спокойно и мягко. Да</w:t>
        <w:softHyphen/>
        <w:t xml:space="preserve">вайте и мы спрыгнем (перепрыгнем) как кошечка – мягко и на носочки». Если у взрослых роль амортизатора выполняют не только ноги,  но ещё и естественные кривизны позвоночника, а у ребёнка эти кривизны выражены меньше, поэтому позвоночник менее устойчив к деформирующим воздействиям  извне, вызванным прыжками. 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</w:rPr>
        <w:t>упражнении в лазанье</w:t>
      </w:r>
      <w:r>
        <w:rPr>
          <w:color w:val="000000"/>
          <w:sz w:val="28"/>
          <w:szCs w:val="28"/>
        </w:rPr>
        <w:t xml:space="preserve">  надо следить  за тем,  чтобы дети смотрели вниз,  держали туловище прямо; кисти рук ставили  не уже чем на ширину плеч, иначе лазанье может неблагополучно  влиять на осанку. «сегодня вы должны постараться залезть на гимнастическую стенку, как смелый пожарник, и позвонить в колокольчик, подвешенный на ступеньке»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жнение в подлезании,  перелезании, пролезании</w:t>
      </w:r>
      <w:r>
        <w:rPr>
          <w:color w:val="000000"/>
          <w:sz w:val="28"/>
          <w:szCs w:val="28"/>
        </w:rPr>
        <w:t xml:space="preserve"> увеличивают подвижность позвоночника и укрепляют мышцы спины. Однако на помнить,  что после этих упражнений  надо использовать  такие,   в которых  дети могут  активно  выпрямить позвоночник:  добежать  до стоек,  на которых подвешены ниточки, и, подпрыгнув, достать их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</w:t>
      </w:r>
      <w:r>
        <w:rPr>
          <w:i/>
          <w:color w:val="000000"/>
          <w:sz w:val="28"/>
          <w:szCs w:val="28"/>
        </w:rPr>
        <w:t xml:space="preserve">упражнений  в метании </w:t>
      </w:r>
      <w:r>
        <w:rPr>
          <w:color w:val="000000"/>
          <w:sz w:val="28"/>
          <w:szCs w:val="28"/>
        </w:rPr>
        <w:t xml:space="preserve">надо обращать внимание на правильный замах  и позу туловища. Это не только способствует развитию навыка метания,  но и  укрепляет мышцы плечевого пояса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динаковой нагрузки на все мышцы плечевого пояса упражне</w:t>
        <w:softHyphen/>
        <w:t>ния в метании надо выполнять как правой, так и левой руко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 правильно </w:t>
      </w:r>
      <w:r>
        <w:rPr>
          <w:color w:val="000000"/>
          <w:sz w:val="28"/>
          <w:szCs w:val="28"/>
          <w:lang w:val="en-US"/>
        </w:rPr>
        <w:t>npo</w:t>
      </w:r>
      <w:r>
        <w:rPr>
          <w:color w:val="000000"/>
          <w:sz w:val="28"/>
          <w:szCs w:val="28"/>
        </w:rPr>
        <w:t xml:space="preserve">водимые ходьба, бег, лазанье и др. вырабатывают привычку сохранять правильную осанку,  укрепляют мышцы  спины, плечевого пояса, живота.  Целесообразно применять ряд специальных упражнении корригирующего характера: «Велосипед», «Уголок», «Лягушонок», «Рыбка», «Кошечка», «Лодочка» и др.  Их рекомендуется включать в физкультурные занятия (при проведении вводной и основной части), использовать в спортивных играх (приложение 3),  утреннюю гимнастику (приложение 4)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 ощущений правильной осанки приобретается  за счёт многократного повторения правильного положения  тела: лёжа, сидя,  стоя. С этой целью рекомендуются следующие  мероприятия: 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>изучение и воспитание ощуще</w:t>
        <w:softHyphen/>
        <w:t>ния осанки с помощью зерка</w:t>
        <w:softHyphen/>
        <w:t xml:space="preserve">ла. </w:t>
      </w:r>
      <w:r>
        <w:rPr>
          <w:color w:val="000000"/>
          <w:sz w:val="28"/>
          <w:szCs w:val="28"/>
        </w:rPr>
        <w:t>Ребенок перед зеркалом не</w:t>
        <w:softHyphen/>
        <w:t>сколько раз восстанавливает на</w:t>
        <w:softHyphen/>
        <w:t>рушенную осанку с помощью взрослого. Он должен понять, что для этого необходимо произ</w:t>
        <w:softHyphen/>
        <w:t xml:space="preserve">вести некоторые действия (вы* прямить позвоночник, развернуть плечи, сблизить лопатки, </w:t>
      </w:r>
      <w:r>
        <w:rPr>
          <w:b/>
          <w:bCs/>
          <w:color w:val="000000"/>
          <w:sz w:val="28"/>
          <w:szCs w:val="28"/>
        </w:rPr>
        <w:t xml:space="preserve">втянуть </w:t>
      </w:r>
      <w:r>
        <w:rPr>
          <w:color w:val="000000"/>
          <w:sz w:val="28"/>
          <w:szCs w:val="28"/>
        </w:rPr>
        <w:t>живот, напрячь ягодицы)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упражнение у вертикальной плоскости. </w:t>
      </w:r>
      <w:r>
        <w:rPr>
          <w:color w:val="000000"/>
          <w:sz w:val="28"/>
          <w:szCs w:val="28"/>
        </w:rPr>
        <w:t xml:space="preserve">Ребёнок  перед зеркалом несколько раз восстанавливает нарушенную осанку  с помощью взрослого. Он должен понять,  что для этого необходимо произвести некоторые действия (выпрямит плечи,  сблизить лопатки, втянуть живот,  напрячь ягодицы)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 упражнения у вертикальной плоскости. </w:t>
      </w:r>
      <w:r>
        <w:rPr>
          <w:color w:val="000000"/>
          <w:sz w:val="28"/>
          <w:szCs w:val="28"/>
        </w:rPr>
        <w:t>Ребёнок  прикасается к плоскости (стена  плинтусов, дверь)  пятками,  икрами,  ягодицами,  лопатками и головой. Когда ребёнок  научится стоять правильно у плоскости, рекомен</w:t>
        <w:softHyphen/>
        <w:t>дуются   различные   упражне</w:t>
        <w:softHyphen/>
        <w:t>ния — отведение рук, ног в сто</w:t>
        <w:softHyphen/>
        <w:t>роны, приседание с касанием плоскости затылком, спиной, ло</w:t>
        <w:softHyphen/>
        <w:t>патками. Целесообразно соче</w:t>
        <w:softHyphen/>
        <w:t xml:space="preserve">тать упражнения с удержанием предметов на голове; — </w:t>
      </w:r>
      <w:r>
        <w:rPr>
          <w:i/>
          <w:iCs/>
          <w:color w:val="000000"/>
          <w:sz w:val="28"/>
          <w:szCs w:val="28"/>
        </w:rPr>
        <w:t>ношение различных предме</w:t>
        <w:softHyphen/>
        <w:t xml:space="preserve">тов на голове. </w:t>
      </w:r>
      <w:r>
        <w:rPr>
          <w:color w:val="000000"/>
          <w:sz w:val="28"/>
          <w:szCs w:val="28"/>
        </w:rPr>
        <w:t>К этим упраж</w:t>
        <w:softHyphen/>
        <w:t>нениям относятся: ходьба на носках, по бревну, на коленях, приседания, лазание по гимнас</w:t>
        <w:softHyphen/>
        <w:t>тической   стенке   (не   уронив при этом положенный на голову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)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координация движений, умение владеть своим телом. </w:t>
      </w:r>
      <w:r>
        <w:rPr>
          <w:color w:val="000000"/>
          <w:sz w:val="28"/>
          <w:szCs w:val="28"/>
        </w:rPr>
        <w:t>Здесь полезны упражнения в равно</w:t>
        <w:softHyphen/>
        <w:t>весии и балансировании. На</w:t>
        <w:softHyphen/>
        <w:t>пример, стойка на одной ноге, ходьба по бревну, скамейке с предметом на голове и повороты, «ласточка» на одной ноге, Не каждый ребенок имеет воз</w:t>
        <w:softHyphen/>
        <w:t>можность поплавать в бассейне, а гимнастический мяч, моделирую</w:t>
        <w:softHyphen/>
        <w:t>щий неустойчивость водной среды, всегда под рукой (приложение 5). Мячи, как средство развивающе-оздоровительно-коррекционной ра</w:t>
        <w:softHyphen/>
        <w:t>боты, используются в связи с их специфическим воздействием на опорно-двигательный аппарат и механизм равновесия. Большие, гимнастические мячи (диаметром от 45 до 55 см) появились не так давно, но уже успели заинтересо</w:t>
        <w:softHyphen/>
        <w:t>вать и стать любимой игрушкой дете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угая, неустойчивая среда не</w:t>
        <w:softHyphen/>
        <w:t>обходима для формирования  чувства равновесия, ритма движени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ценима работа на мячах в пла</w:t>
        <w:softHyphen/>
        <w:t>не стимуляции всех опорно-стати</w:t>
        <w:softHyphen/>
        <w:t>ческих систем тела. Активная по</w:t>
        <w:softHyphen/>
        <w:t>зиция «сидя» мобилизирует струк</w:t>
        <w:softHyphen/>
        <w:t>туры позвоночника, мышцы груди и живота в формировании пра</w:t>
        <w:softHyphen/>
        <w:t>вильной осанк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формирования правиль</w:t>
        <w:softHyphen/>
        <w:t>ной осанки у большинства детей в возрасте 5—7 лет наблюдалось от</w:t>
        <w:softHyphen/>
        <w:t>ставание в физическом развитии, а именно слабость мышечного корсе</w:t>
        <w:softHyphen/>
        <w:t>та. Это состояние ребенка, когда у него еще не развиты мышцы живо</w:t>
        <w:softHyphen/>
        <w:t>та, слабые мышцы спины, ног, еще не сформированы свод стопы и изгибы позвоночника, что может серьезно повлиять на дальнейшее его развитие, как физическое, так и психическое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озраста детей было принято решение о применении развивающей методики, дающей хороший эмоциональный заряд. Одним из эффективных средств вития и коррекции осанки детей являются занятия с применением больших гимнастических мячей. Сознательно включать в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боту  нужные мышцы ребенок,  в сил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 возрастных, особенности может. Все требуемые движения он выполняет непроизвольно. Работа на мяче усложняется тем, что ребенок вынужден балансировать с мячом, пытаясь на нём удержаться. Немаловажную роль  играет и эмоциональный  момент: мяч — это игрушка,  он красив и, главное, взаимодействует с ребенком. Так же большие гимнастические мячи неоценимы  при  проведении  эстафет, подвижных игр. На</w:t>
        <w:softHyphen/>
        <w:t>пример, допрыгать, держась за «рожки» мяча, до определенного места и вернуться обратно; услож</w:t>
        <w:softHyphen/>
        <w:t>ненный вариант игры «Ловишка» (на мячах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сходные положения работы на мяче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идя на мяче, ноги на полу, согну</w:t>
        <w:softHyphen/>
        <w:t>ты на коленях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оя на полу на коленях, руки на мяче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ежа на животе на мяче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ежа спиной на мяч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ежа на мяче на боку, опираясь об пол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16:00Z</dcterms:created>
  <dc:creator>ds5</dc:creator>
  <dc:description/>
  <cp:keywords/>
  <dc:language>en-US</dc:language>
  <cp:lastModifiedBy>екатерина</cp:lastModifiedBy>
  <dcterms:modified xsi:type="dcterms:W3CDTF">2016-12-21T06:18:00Z</dcterms:modified>
  <cp:revision>8</cp:revision>
  <dc:subject/>
  <dc:title>Часто приходится видеть вокруг людей, хорошо сложенных от природы, но фигуру и общий облик которых портит сутулая спина, плечи</dc:title>
</cp:coreProperties>
</file>