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Бюджетное Дошкольное Образовательное Учреждение Центр развития ребенка - детский сад № 5 «Теремок» города Новоалтайска Алтайского края</w:t>
      </w:r>
    </w:p>
    <w:p>
      <w:pPr>
        <w:pStyle w:val="Style15"/>
        <w:shd w:fill="FFFFFF" w:val="clear"/>
        <w:spacing w:lineRule="atLeast" w:line="234"/>
        <w:rPr>
          <w:rStyle w:val="StrongEmphasis"/>
          <w:i/>
          <w:i/>
          <w:iCs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234"/>
        <w:rPr>
          <w:rStyle w:val="StrongEmphasis"/>
          <w:i/>
          <w:i/>
          <w:iCs/>
        </w:rPr>
      </w:pPr>
      <w:r>
        <w:rPr/>
      </w:r>
    </w:p>
    <w:p>
      <w:pPr>
        <w:pStyle w:val="Style15"/>
        <w:shd w:fill="FFFFFF" w:val="clear"/>
        <w:spacing w:lineRule="atLeast" w:line="234"/>
        <w:rPr>
          <w:rStyle w:val="StrongEmphasis"/>
          <w:i/>
          <w:i/>
          <w:iCs/>
        </w:rPr>
      </w:pPr>
      <w:r>
        <w:rPr/>
      </w:r>
    </w:p>
    <w:p>
      <w:pPr>
        <w:pStyle w:val="Style15"/>
        <w:shd w:fill="FFFFFF" w:val="clear"/>
        <w:spacing w:lineRule="atLeast" w:line="234"/>
        <w:rPr>
          <w:rStyle w:val="StrongEmphasis"/>
          <w:i/>
          <w:i/>
          <w:iCs/>
        </w:rPr>
      </w:pPr>
      <w:r>
        <w:rPr/>
      </w:r>
    </w:p>
    <w:p>
      <w:pPr>
        <w:pStyle w:val="Style15"/>
        <w:shd w:fill="FFFFFF" w:val="clear"/>
        <w:spacing w:lineRule="atLeast" w:line="234"/>
        <w:rPr>
          <w:rStyle w:val="StrongEmphasis"/>
          <w:i/>
          <w:i/>
          <w:iCs/>
        </w:rPr>
      </w:pPr>
      <w:r>
        <w:rPr/>
      </w:r>
    </w:p>
    <w:p>
      <w:pPr>
        <w:pStyle w:val="Style15"/>
        <w:shd w:fill="FFFFFF" w:val="clear"/>
        <w:spacing w:lineRule="atLeast" w:line="234"/>
        <w:jc w:val="both"/>
        <w:rPr>
          <w:rStyle w:val="StrongEmphasis"/>
          <w:i/>
          <w:i/>
          <w:iCs/>
          <w:sz w:val="48"/>
          <w:szCs w:val="48"/>
        </w:rPr>
      </w:pPr>
      <w:r>
        <w:rPr>
          <w:rStyle w:val="StrongEmphasis"/>
          <w:i/>
          <w:iCs/>
          <w:sz w:val="48"/>
          <w:szCs w:val="48"/>
        </w:rPr>
        <w:t>Комплексное занятие для детей подготовительной группы (открытое итоговое занятие для родителей)</w:t>
      </w:r>
    </w:p>
    <w:p>
      <w:pPr>
        <w:pStyle w:val="Style15"/>
        <w:shd w:fill="FFFFFF" w:val="clear"/>
        <w:spacing w:lineRule="atLeast" w:line="234"/>
        <w:rPr>
          <w:rStyle w:val="StrongEmphasis"/>
          <w:i/>
          <w:i/>
          <w:iCs/>
          <w:sz w:val="48"/>
          <w:szCs w:val="48"/>
        </w:rPr>
      </w:pPr>
      <w:r>
        <w:rPr/>
      </w:r>
    </w:p>
    <w:p>
      <w:pPr>
        <w:pStyle w:val="Style15"/>
        <w:shd w:fill="FFFFFF" w:val="clear"/>
        <w:spacing w:lineRule="atLeast" w:line="234"/>
        <w:rPr>
          <w:rStyle w:val="StrongEmphasis"/>
          <w:i/>
          <w:i/>
          <w:iCs/>
        </w:rPr>
      </w:pPr>
      <w:r>
        <w:rPr/>
      </w:r>
    </w:p>
    <w:p>
      <w:pPr>
        <w:pStyle w:val="Style15"/>
        <w:shd w:fill="FFFFFF" w:val="clear"/>
        <w:spacing w:lineRule="atLeast" w:line="234"/>
        <w:rPr>
          <w:rStyle w:val="StrongEmphasis"/>
          <w:i/>
          <w:i/>
          <w:iCs/>
        </w:rPr>
      </w:pPr>
      <w:r>
        <w:rPr/>
      </w:r>
    </w:p>
    <w:p>
      <w:pPr>
        <w:pStyle w:val="Style15"/>
        <w:shd w:fill="FFFFFF" w:val="clear"/>
        <w:spacing w:lineRule="atLeast" w:line="234"/>
        <w:rPr>
          <w:rStyle w:val="StrongEmphasis"/>
          <w:i/>
          <w:i/>
          <w:iCs/>
        </w:rPr>
      </w:pPr>
      <w:r>
        <w:rPr/>
      </w:r>
    </w:p>
    <w:p>
      <w:pPr>
        <w:pStyle w:val="Style15"/>
        <w:shd w:fill="FFFFFF" w:val="clear"/>
        <w:spacing w:lineRule="atLeast" w:line="234"/>
        <w:rPr>
          <w:rStyle w:val="StrongEmphasis"/>
          <w:i/>
          <w:i/>
          <w:iCs/>
        </w:rPr>
      </w:pPr>
      <w:r>
        <w:rPr/>
      </w:r>
    </w:p>
    <w:p>
      <w:pPr>
        <w:pStyle w:val="Style15"/>
        <w:shd w:fill="FFFFFF" w:val="clear"/>
        <w:spacing w:lineRule="atLeast" w:line="234"/>
        <w:rPr>
          <w:rStyle w:val="StrongEmphasis"/>
          <w:i/>
          <w:i/>
          <w:iCs/>
        </w:rPr>
      </w:pPr>
      <w:r>
        <w:rPr/>
      </w:r>
    </w:p>
    <w:p>
      <w:pPr>
        <w:pStyle w:val="Style15"/>
        <w:shd w:fill="FFFFFF" w:val="clear"/>
        <w:spacing w:lineRule="atLeast" w:line="234"/>
        <w:rPr>
          <w:rStyle w:val="StrongEmphasis"/>
          <w:i/>
          <w:i/>
          <w:iCs/>
        </w:rPr>
      </w:pPr>
      <w:r>
        <w:rPr/>
      </w:r>
    </w:p>
    <w:p>
      <w:pPr>
        <w:pStyle w:val="Style15"/>
        <w:shd w:fill="FFFFFF" w:val="clear"/>
        <w:spacing w:lineRule="atLeast" w:line="234"/>
        <w:rPr>
          <w:rStyle w:val="StrongEmphasis"/>
          <w:i/>
          <w:i/>
          <w:iCs/>
        </w:rPr>
      </w:pPr>
      <w:r>
        <w:rPr/>
      </w:r>
    </w:p>
    <w:p>
      <w:pPr>
        <w:pStyle w:val="Style15"/>
        <w:shd w:fill="FFFFFF" w:val="clear"/>
        <w:spacing w:lineRule="atLeast" w:line="234"/>
        <w:ind w:firstLine="7230"/>
        <w:rPr>
          <w:rStyle w:val="StrongEmphasis"/>
          <w:i/>
          <w:i/>
          <w:iCs/>
        </w:rPr>
      </w:pPr>
      <w:r>
        <w:rPr/>
      </w:r>
    </w:p>
    <w:p>
      <w:pPr>
        <w:pStyle w:val="Style15"/>
        <w:shd w:fill="FFFFFF" w:val="clear"/>
        <w:spacing w:lineRule="atLeast" w:line="234"/>
        <w:ind w:hanging="851"/>
        <w:jc w:val="right"/>
        <w:rPr/>
      </w:pPr>
      <w:r>
        <w:rPr>
          <w:rStyle w:val="StrongEmphasis"/>
          <w:iCs/>
          <w:sz w:val="28"/>
          <w:szCs w:val="28"/>
        </w:rPr>
        <w:t>Воспитатель: Кудрявцева Л.П.</w:t>
      </w:r>
    </w:p>
    <w:p>
      <w:pPr>
        <w:pStyle w:val="Style15"/>
        <w:shd w:fill="FFFFFF" w:val="clear"/>
        <w:spacing w:lineRule="atLeast" w:line="234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34"/>
        <w:rPr>
          <w:rStyle w:val="StrongEmphasis"/>
          <w:i/>
          <w:i/>
          <w:iCs/>
        </w:rPr>
      </w:pPr>
      <w:r>
        <w:rPr/>
      </w:r>
    </w:p>
    <w:p>
      <w:pPr>
        <w:pStyle w:val="Style15"/>
        <w:shd w:fill="FFFFFF" w:val="clear"/>
        <w:spacing w:lineRule="atLeast" w:line="234"/>
        <w:rPr>
          <w:rStyle w:val="StrongEmphasis"/>
          <w:i/>
          <w:i/>
          <w:iCs/>
        </w:rPr>
      </w:pPr>
      <w:r>
        <w:rPr/>
      </w:r>
    </w:p>
    <w:p>
      <w:pPr>
        <w:pStyle w:val="Style15"/>
        <w:shd w:fill="FFFFFF" w:val="clear"/>
        <w:spacing w:lineRule="atLeast" w:line="234"/>
        <w:rPr>
          <w:rStyle w:val="StrongEmphasis"/>
          <w:i/>
          <w:i/>
          <w:iCs/>
        </w:rPr>
      </w:pPr>
      <w:r>
        <w:rPr/>
      </w:r>
    </w:p>
    <w:p>
      <w:pPr>
        <w:pStyle w:val="Style15"/>
        <w:shd w:fill="FFFFFF" w:val="clear"/>
        <w:spacing w:lineRule="atLeast" w:line="234"/>
        <w:ind w:firstLine="3686"/>
        <w:rPr/>
      </w:pPr>
      <w:r>
        <w:rPr>
          <w:rStyle w:val="StrongEmphasis"/>
          <w:iCs/>
        </w:rPr>
        <w:t>2015 г.</w:t>
      </w:r>
    </w:p>
    <w:p>
      <w:pPr>
        <w:pStyle w:val="Style15"/>
        <w:shd w:fill="FFFFFF" w:val="clear"/>
        <w:spacing w:lineRule="atLeast" w:line="234"/>
        <w:rPr/>
      </w:pPr>
      <w:r>
        <w:rPr/>
        <w:br/>
      </w:r>
      <w:r>
        <w:rPr>
          <w:b/>
        </w:rPr>
        <w:t>Программное содержание:</w:t>
      </w:r>
      <w:r>
        <w:rPr/>
        <w:t xml:space="preserve"> создать условия для активности, самостоятельности, проявления субъектной позиции в познавательной деятельности; выявить уровень знаний детей по разделам: математика, познавательная деятельность, обучение грамоте, с опорой на критерии уровня развития детей в данных разделах.</w:t>
      </w:r>
    </w:p>
    <w:p>
      <w:pPr>
        <w:pStyle w:val="Style15"/>
        <w:shd w:fill="FFFFFF" w:val="clear"/>
        <w:spacing w:lineRule="atLeast" w:line="234"/>
        <w:rPr/>
      </w:pPr>
      <w:r>
        <w:rPr>
          <w:b/>
        </w:rPr>
        <w:t>Материал:</w:t>
      </w:r>
      <w:r>
        <w:rPr/>
        <w:t xml:space="preserve"> цифры от одного до десяти, фишки, две магнитные доски, по 10 магнитов на каждую команду, мяч, руль;</w:t>
      </w:r>
      <w:r>
        <w:rPr>
          <w:rStyle w:val="Appleconvertedspace"/>
        </w:rPr>
        <w:t> </w:t>
      </w:r>
      <w:r>
        <w:rPr/>
        <w:br/>
        <w:t>•     математика: большие геометрические фигуры (круг, квадрат, треугольник), , простой карандаш, подносы для раздаточного материала, цифры от одного до десяти, листы для графического диктанта.</w:t>
        <w:br/>
        <w:t>•    грамота: по одному слову для звуковой схемы, по одному набору слогов для составления слова, по одному набору схем для составления предложения;</w:t>
        <w:br/>
        <w:t>•    познавательная деятельность: карточки с вопросами по окружающим представлениям (смотри приложение к занятию).</w:t>
      </w:r>
    </w:p>
    <w:p>
      <w:pPr>
        <w:pStyle w:val="Style15"/>
        <w:shd w:fill="FFFFFF" w:val="clear"/>
        <w:spacing w:lineRule="atLeast" w:line="234"/>
        <w:rPr/>
      </w:pPr>
      <w:r>
        <w:rPr>
          <w:b/>
        </w:rPr>
        <w:t> </w:t>
      </w:r>
      <w:r>
        <w:rPr>
          <w:b/>
        </w:rPr>
        <w:t>Вводная часть.</w:t>
        <w:br/>
      </w:r>
      <w:r>
        <w:rPr/>
        <w:t>Дети заходят в группу.</w:t>
        <w:br/>
        <w:t>Воспитатель: Дети, давайте поздороваемся с гостями, которые пришли вместе с нами попутешествовать.</w:t>
        <w:br/>
        <w:t>Ребята, а куда можно путешествовать? (дети предлагают разные предположения).</w:t>
        <w:br/>
        <w:t>Воспитатель: Ребята, а какие страны вы знаете? (дети перечисляют)</w:t>
        <w:br/>
        <w:t>А как называется наша страна? (ответ детей)</w:t>
        <w:br/>
        <w:t>А если помечтать,  детский сад можно считать страной?</w:t>
      </w:r>
      <w:r>
        <w:rPr>
          <w:rStyle w:val="Appleconvertedspace"/>
        </w:rPr>
        <w:t> </w:t>
      </w:r>
      <w:r>
        <w:rPr/>
        <w:br/>
        <w:t>А давайте этой стране дадим название. (подвести детей к названию «страна Дошколят»). А в каждой стране есть разные города.</w:t>
        <w:br/>
        <w:t>Тогда можно сказать, что в нашей стране «Стране Дошколят» есть такие три замечательных города: Сосчитайка- город математики, Читайка – город грамоты, Познавайка – город в котором мы многое узнаем и учимся жить в дружбе с окружающим миром.</w:t>
        <w:br/>
        <w:t xml:space="preserve">Я сегодня предлагаю вам показать нашим гостям эти города, которые приведут нас, как вы думаете в какую страну? (подвести к ответу – «Страна первоклассников»). </w:t>
        <w:br/>
        <w:t>Воспитатель: Но, чтобы попасть в страну первоклассников, необходимо быть внимательными, сообразительными, умными, дружными, правильно выполнить много разных препятствий. Не испугаетесь?</w:t>
      </w:r>
      <w:r>
        <w:rPr>
          <w:rStyle w:val="Appleconvertedspace"/>
        </w:rPr>
        <w:t> </w:t>
      </w:r>
      <w:r>
        <w:rPr/>
        <w:br/>
        <w:t xml:space="preserve">И так отправляемся. </w:t>
      </w:r>
    </w:p>
    <w:p>
      <w:pPr>
        <w:pStyle w:val="Style15"/>
        <w:shd w:fill="FFFFFF" w:val="clear"/>
        <w:spacing w:lineRule="atLeast" w:line="234"/>
        <w:rPr/>
      </w:pPr>
      <w:r>
        <w:rPr>
          <w:b/>
        </w:rPr>
        <w:t>Основная часть.</w:t>
        <w:br/>
        <w:t>1 часть.</w:t>
      </w:r>
      <w:r>
        <w:rPr/>
        <w:t xml:space="preserve"> Математика.</w:t>
        <w:br/>
        <w:br/>
        <w:t>«В город  Сосчитайка отправляется автобус № 9.</w:t>
        <w:br/>
        <w:t>Пройти в этот автобус можно по билетам, но только парами, цифры на билетах в сумме должны составлять число 9».</w:t>
        <w:br/>
        <w:t>(дети должны разделиться парами и принести цифры в парах составляющие число 9).</w:t>
        <w:br/>
        <w:t>Нашему автобусу необходимо найти водителя, им станет тот, кто назовет мне сколько дней в недели? (ответы детей, тот, кто назвал первым, садится на водительское место).Водитель проверяет билеты.</w:t>
        <w:br/>
        <w:t>Воспитатель: И пока мы с вами едем до города Сосчитайка, поиграем в игру</w:t>
        <w:br/>
        <w:t>«Назови соседей» (с мячом)</w:t>
        <w:br/>
        <w:t>Приехали.</w:t>
        <w:br/>
        <w:t>Посмотрите два стола и на них геометрические фигуры. Чем они отличаются друг от друга? (подвести к делению на команды)</w:t>
        <w:br/>
        <w:t>(на геометрических фигурах разные задания)</w:t>
        <w:br/>
        <w:t>Воспитатель: А сейчас отгадайте, задание, какой геометрической фигуры мы сейчас будем выполнять? (Загадка про круг).</w:t>
      </w:r>
    </w:p>
    <w:p>
      <w:pPr>
        <w:pStyle w:val="Style15"/>
        <w:shd w:fill="FFFFFF" w:val="clear"/>
        <w:spacing w:lineRule="atLeast" w:line="234"/>
        <w:rPr/>
      </w:pPr>
      <w:r>
        <w:rPr>
          <w:shd w:fill="FFFFFF" w:val="clear"/>
        </w:rPr>
        <w:t>Нет углов у меня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И похож на блюдце я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На тарелку и на крышку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На кольцо, на колесо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Кто же я такой, друзья?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Назовите вы меня!</w:t>
      </w:r>
      <w:r>
        <w:rPr>
          <w:rStyle w:val="Appleconvertedspace"/>
          <w:shd w:fill="FFFFFF" w:val="clear"/>
        </w:rPr>
        <w:t> </w:t>
      </w:r>
      <w:r>
        <w:rPr>
          <w:i/>
          <w:iCs/>
          <w:shd w:fill="FFFFFF" w:val="clear"/>
        </w:rPr>
        <w:t>Круг.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/>
        <w:t>Круг. Придумать  задачи.</w:t>
        <w:br/>
        <w:t>Необходимо не только правильно решить задачу, но и суметь ее рассказать. Выделяя ее составные части (условие, вопрос, ответ) и выкладывают решение при помощи цифр и знаков на магнитной доске.</w:t>
      </w:r>
    </w:p>
    <w:p>
      <w:pPr>
        <w:pStyle w:val="Style15"/>
        <w:shd w:fill="FFFFFF" w:val="clear"/>
        <w:spacing w:lineRule="atLeast" w:line="234"/>
        <w:rPr/>
      </w:pPr>
      <w:r>
        <w:rPr>
          <w:b/>
        </w:rPr>
        <w:t>Логические задачи</w:t>
      </w:r>
      <w:r>
        <w:rPr/>
        <w:t>. (По две задачи на каждую команду)</w:t>
      </w:r>
      <w:r>
        <w:rPr>
          <w:shd w:fill="FFFFFF" w:val="clear"/>
        </w:rPr>
        <w:t xml:space="preserve"> По двору ходят куры. У всех кур Петя насчитал 6 ног. Сколько кур? В корзине сидят котята. У всех котят 6 ушек. Сколько котят в корзине? На горке катались 6 ребят. Двое ушли обедать, но после обеда вернулись на горку. Сколько ребят стало на горке?</w:t>
      </w:r>
      <w:r>
        <w:rPr/>
        <w:t xml:space="preserve">  На столе лежат два апельсина и четыре банана. Сколько овощей на столе? (ни одного).  У мамы есть кот Пушок, собака Дружок, дочка Люба. Сколько детей у мамы? (1).            </w:t>
        <w:br/>
        <w:t>(Загадка про квадрат)</w:t>
      </w:r>
    </w:p>
    <w:p>
      <w:pPr>
        <w:pStyle w:val="Style15"/>
        <w:shd w:fill="FFFFFF" w:val="clear"/>
        <w:spacing w:lineRule="atLeast" w:line="234"/>
        <w:rPr/>
      </w:pPr>
      <w:r>
        <w:rPr>
          <w:shd w:fill="FFFFFF" w:val="clear"/>
        </w:rPr>
        <w:t>Он давно знакомый мой,</w:t>
      </w:r>
      <w:r>
        <w:rPr/>
        <w:br/>
      </w:r>
      <w:r>
        <w:rPr>
          <w:shd w:fill="FFFFFF" w:val="clear"/>
        </w:rPr>
        <w:t>Каждый угол в нем прямой,</w:t>
      </w:r>
      <w:r>
        <w:rPr/>
        <w:br/>
      </w:r>
      <w:r>
        <w:rPr>
          <w:shd w:fill="FFFFFF" w:val="clear"/>
        </w:rPr>
        <w:t>Все четыре стороны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Одинаковой длины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Вам его представить рад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А зовут его…</w:t>
      </w:r>
      <w:r>
        <w:rPr>
          <w:rStyle w:val="Appleconvertedspace"/>
          <w:shd w:fill="FFFFFF" w:val="clear"/>
        </w:rPr>
        <w:t> </w:t>
      </w:r>
      <w:r>
        <w:rPr>
          <w:i/>
          <w:iCs/>
          <w:shd w:fill="FFFFFF" w:val="clear"/>
        </w:rPr>
        <w:t>квадрат.</w:t>
      </w:r>
    </w:p>
    <w:p>
      <w:pPr>
        <w:pStyle w:val="Style15"/>
        <w:shd w:fill="FFFFFF" w:val="clear"/>
        <w:spacing w:lineRule="atLeast" w:line="234"/>
        <w:rPr/>
      </w:pPr>
      <w:r>
        <w:rPr/>
        <w:t>Квадрат. Сравнение чисел и предметов  (на магнитной доске)</w:t>
        <w:br/>
        <w:t>сравнить числа с помощью знаков больше, меньше, равно.</w:t>
        <w:br/>
        <w:t>(загадка про треугольник)</w:t>
      </w:r>
    </w:p>
    <w:p>
      <w:pPr>
        <w:pStyle w:val="Style15"/>
        <w:shd w:fill="FFFFFF" w:val="clear"/>
        <w:spacing w:lineRule="atLeast" w:line="234"/>
        <w:rPr/>
      </w:pPr>
      <w:r>
        <w:rPr>
          <w:shd w:fill="FFFFFF" w:val="clear"/>
        </w:rPr>
        <w:t>Три вершины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Три угла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Три сторонки –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Кто же я?</w:t>
      </w:r>
      <w:r>
        <w:rPr>
          <w:rStyle w:val="Appleconvertedspace"/>
          <w:shd w:fill="FFFFFF" w:val="clear"/>
        </w:rPr>
        <w:t> </w:t>
      </w:r>
      <w:r>
        <w:rPr>
          <w:i/>
          <w:iCs/>
          <w:shd w:fill="FFFFFF" w:val="clear"/>
        </w:rPr>
        <w:t>Треугольник.</w:t>
      </w:r>
      <w:r>
        <w:rPr/>
        <w:br/>
        <w:t>Треугольник. Графический диктант (на листке в клетку).</w:t>
      </w:r>
    </w:p>
    <w:p>
      <w:pPr>
        <w:pStyle w:val="Style15"/>
        <w:shd w:fill="FFFFFF" w:val="clear"/>
        <w:spacing w:lineRule="atLeast" w:line="234"/>
        <w:rPr/>
      </w:pPr>
      <w:r>
        <w:rPr/>
        <w:t xml:space="preserve">Какие вы молодцы, вы выполнили все задания, предложенные городом Сосчитайка. Можно отправлять в город Читайка. Туда мы полетим на облаке. </w:t>
        <w:br/>
      </w:r>
      <w:r>
        <w:rPr>
          <w:b/>
        </w:rPr>
        <w:t>2 часть. Грамота.</w:t>
      </w:r>
      <w:r>
        <w:rPr/>
        <w:br/>
        <w:t>Первое задание: Составь звуковую схему слова.</w:t>
        <w:br/>
        <w:t>1 команда – слово «кот».</w:t>
        <w:br/>
        <w:t>2 команда – слово «дом».</w:t>
        <w:br/>
        <w:t>Второе задание: деление слова на слоги.</w:t>
        <w:br/>
        <w:t>1 команда – слово «ку-кол-ка».</w:t>
        <w:br/>
        <w:t>2 команда – слово «ма-шин-ка».</w:t>
        <w:br/>
        <w:t>Третье задание: Составь предложение из 2-3 слов. Составить предложение по схеме.</w:t>
        <w:br/>
        <w:t>Общий стол: листы со схемами.</w:t>
        <w:br/>
        <w:t>Обе команды подходят одновременно к столам и составляют предложения на скорость.</w:t>
        <w:br/>
        <w:t>Воспитатель подводит итоги игры по грамоте.</w:t>
        <w:br/>
        <w:t>Воспитатель: Чтобы попасть в город Познавайка, необходимо отгадать загадку. (загадка про книгу)</w:t>
      </w:r>
    </w:p>
    <w:p>
      <w:pPr>
        <w:pStyle w:val="Style15"/>
        <w:shd w:fill="FFFFFF" w:val="clear"/>
        <w:spacing w:lineRule="atLeast" w:line="234"/>
        <w:rPr/>
      </w:pPr>
      <w:r>
        <w:rPr>
          <w:b/>
        </w:rPr>
        <w:t>3 часть. Познавательный блок.</w:t>
      </w:r>
      <w:r>
        <w:rPr/>
        <w:br/>
        <w:t>Каждая команда отвечает на вопросы в течении 1 минуты.</w:t>
      </w:r>
      <w:r>
        <w:rPr>
          <w:rStyle w:val="Appleconvertedspace"/>
        </w:rPr>
        <w:t> (песочные часы)Вопросы в приложении.</w:t>
      </w:r>
      <w:r>
        <w:rPr/>
        <w:br/>
        <w:t>За каждый правильный ответ команда получает одну фишку.</w:t>
        <w:br/>
        <w:t>По такому же принципу проводят игру с родителями.</w:t>
      </w:r>
    </w:p>
    <w:p>
      <w:pPr>
        <w:pStyle w:val="Style15"/>
        <w:shd w:fill="FFFFFF" w:val="clear"/>
        <w:spacing w:lineRule="atLeast" w:line="234"/>
        <w:rPr/>
      </w:pPr>
      <w:r>
        <w:rPr>
          <w:b/>
        </w:rPr>
        <w:t>Заключительная часть.</w:t>
        <w:br/>
      </w:r>
      <w:r>
        <w:rPr/>
        <w:t>Подведение итогов.</w:t>
        <w:br/>
        <w:t>Воспитатель: Вот мы и дошли до страны Первоклассников.</w:t>
        <w:br/>
        <w:t>А вот и ваш первый колокольчик, он приветствует вас. Я рада что мы с вами смогли дойти до этой страны с хорошими результатами, и думаю что в этой стране вы будете учиться только на……..(заканчивают дети).</w:t>
        <w:br/>
        <w:t>Вот видите дорогие родители дети вам обещают учиться только на четыре и пять, а вы я думаю им поможете в этом.</w:t>
      </w:r>
    </w:p>
    <w:p>
      <w:pPr>
        <w:pStyle w:val="Style15"/>
        <w:shd w:fill="FFFFFF" w:val="clear"/>
        <w:spacing w:lineRule="atLeast" w:line="234"/>
        <w:rPr/>
      </w:pPr>
      <w:r>
        <w:rPr>
          <w:b/>
        </w:rPr>
        <w:t>Приложение.</w:t>
        <w:br/>
      </w:r>
      <w:r>
        <w:rPr/>
        <w:t>Вопросы детям.</w:t>
        <w:br/>
        <w:t>1.    Сосуд для чая? (чайник)</w:t>
        <w:br/>
        <w:t>2.    Откуда берется дождь? (туча)</w:t>
        <w:br/>
        <w:t>3.    Макет земного шара? (глобус)</w:t>
        <w:br/>
        <w:t>4.    Кто строит на реке запруды? (бобр)</w:t>
        <w:br/>
        <w:t>5.    Что открываешь утром, когда идешь умываться? (кран)</w:t>
        <w:br/>
        <w:t>6.    Назовите самое большое морское животное? (кит)</w:t>
        <w:br/>
        <w:t>7.    Где живет верблюд? (пустыня)</w:t>
        <w:br/>
        <w:t>8.    Чем дышат рыбы? (жабрами)</w:t>
      </w:r>
      <w:r>
        <w:rPr>
          <w:rStyle w:val="Appleconvertedspace"/>
        </w:rPr>
        <w:t> </w:t>
      </w:r>
      <w:r>
        <w:rPr/>
        <w:br/>
        <w:t>9.    Как называют людей, которые ловят рыбу? (рыбак)</w:t>
        <w:br/>
        <w:t>10.    Насекомое похожее на вертолет? (стрекоза)</w:t>
        <w:br/>
        <w:t>11.    Дом, плывущий по воде? (корабль)</w:t>
        <w:br/>
        <w:t>12.    Как называется город, в котором вы живете? (Новоалтайск)</w:t>
      </w:r>
    </w:p>
    <w:p>
      <w:pPr>
        <w:pStyle w:val="Style15"/>
        <w:shd w:fill="FFFFFF" w:val="clear"/>
        <w:spacing w:before="0" w:after="0"/>
        <w:rPr/>
      </w:pPr>
      <w:r>
        <w:rPr/>
        <w:t>13.    Домик птицы? (гнездо)</w:t>
        <w:br/>
        <w:t>14.    Отчего нагревается вода в реке? (солнце)</w:t>
        <w:br/>
        <w:t>15.    Кто управляет самолетом? (летчик)</w:t>
        <w:br/>
        <w:t>16.    Лиса дикое или домашнее животное? (дикое)</w:t>
        <w:br/>
        <w:t>17.    Самый длинноносый мальчик? (Буратино)</w:t>
        <w:br/>
        <w:t>18.    Куда впадает река? (море)</w:t>
        <w:br/>
        <w:t>19.    Назовите первого космонавта? (Гагарин)</w:t>
        <w:br/>
        <w:t>20.    У кого горб на спине? (верблюд)</w:t>
        <w:br/>
        <w:t>21.    Чем наполнены воздушные шары? (воздухом)</w:t>
        <w:br/>
        <w:t>22.    Всегда зеленое дерево? (ель)</w:t>
        <w:br/>
        <w:t>23.    Как называется огромная вспышка электричества, сверкающая между облаками? (молния)</w:t>
        <w:br/>
        <w:t>24.    Что у кактуса вместо листьев? (колючки)</w:t>
        <w:br/>
        <w:t>25.    Что делает зимой медведь? (спит)</w:t>
        <w:br/>
        <w:t>26.    Стеклянный дом для рыбок? (аквариум)</w:t>
        <w:br/>
        <w:t>27.    Назови самое холодное время года? (зима)</w:t>
        <w:br/>
        <w:t>28.    У кого на спине иголки? (еж)</w:t>
        <w:br/>
        <w:t>29.    Чем питается автомобиль? (бензин)</w:t>
        <w:br/>
        <w:t>30.    Как еще, называется нос у поросенка? (пятак)</w:t>
        <w:br/>
        <w:t>31.    Во что превращается капля при нагревании? (пар)</w:t>
        <w:br/>
        <w:t>32.    Как называется игра, в которой играют клюшкой и шайбой? (хоккей)</w:t>
        <w:br/>
        <w:t>33.    Кого боится мышь? (кошку)</w:t>
        <w:br/>
        <w:t>34.    Какой сегодня день? (…)</w:t>
        <w:br/>
        <w:t>35.    Где живет белый медведь? (север)</w:t>
        <w:br/>
        <w:t>36.    Во что, превращается вода, когда замерзнет? (лед)</w:t>
        <w:br/>
        <w:t>37.    Чем мы слышим? (ухо)</w:t>
        <w:br/>
        <w:t>38.    Чем заметает следы лиса? (хвостом)</w:t>
        <w:br/>
        <w:t>39.    Когда на улице жарко? (летом)</w:t>
        <w:br/>
        <w:t>40.    Назови детеныша у овцы? (ягненок)</w:t>
        <w:br/>
        <w:t>41.    На чем можно переплыть реку? (лодка)</w:t>
        <w:br/>
        <w:t>42.    С какой цифры начинается счет? (один)</w:t>
        <w:br/>
        <w:t>43.    Кого называют царем зверей? (лев)</w:t>
        <w:br/>
        <w:t>44.    Какого цвета вода? (бесцветная)</w:t>
        <w:br/>
        <w:t>45.     У кого домик в дупле? (белка)</w:t>
        <w:br/>
        <w:t>46.    Как зовут, президента нашей страны? (Путин)</w:t>
        <w:br/>
        <w:t>47.    Прибор для уборки пыли в доме? (пылесос)</w:t>
        <w:br/>
        <w:t>48.    Какая птица стоит на одной ноге? (цапля)</w:t>
        <w:br/>
        <w:t>49.    Что гонит ветер по морю? (волна)</w:t>
        <w:br/>
        <w:t>50.    Как называют папу мамы? (дедушка)</w:t>
        <w:br/>
        <w:t>51.    У кого вместо носа хобот? (слон)</w:t>
        <w:br/>
        <w:t>52.    Что остается после дождя на асфальте? (лужа)</w:t>
        <w:br/>
        <w:t>53.    Для чего нужны зубы? (жевать)</w:t>
        <w:br/>
        <w:t>54.    Какое животное любит выть на луну? (волк)</w:t>
        <w:br/>
        <w:t>55.    Чем смывают мыло? (водой)</w:t>
        <w:br/>
        <w:t>56.    Кто носит платье? (девочка)</w:t>
        <w:br/>
        <w:t>57.    У кого длинные уши? (заяц)</w:t>
        <w:br/>
        <w:t>58.    Назови машину с рогами? (троллейбус)</w:t>
        <w:br/>
        <w:t>59.    Какую птицу можно научить говорить? (попугай)</w:t>
        <w:br/>
        <w:t>60.    Назови хищника. (…)</w:t>
        <w:br/>
        <w:t>61.    Чем можно рисовать? (карандаш,..)</w:t>
        <w:br/>
        <w:t>62.    Отчего становится чай сладким? (сахар)</w:t>
        <w:br/>
        <w:t>63.    Насекомое похожее на цветок? (бабочка)</w:t>
        <w:br/>
        <w:t>64.    Где можно плавать зимой? (бассейн)</w:t>
        <w:br/>
        <w:t>65.    Есть ли у змеи лапы? (нет)</w:t>
        <w:br/>
        <w:t>66.    Что растет зимой вниз головой? (сосулька)</w:t>
        <w:br/>
        <w:t>67.    У какого животного самая длинная шея? (жираф)</w:t>
        <w:br/>
        <w:t>68.    Кто работает под водой? (водолаз)</w:t>
        <w:br/>
        <w:t>69.    Хищное морское животное? (акула)</w:t>
        <w:br/>
        <w:t>70.    Как называет наша страна? (Россия)</w:t>
      </w:r>
    </w:p>
    <w:p>
      <w:pPr>
        <w:pStyle w:val="Style15"/>
        <w:shd w:fill="FFFFFF" w:val="clear"/>
        <w:spacing w:before="0" w:after="0"/>
        <w:rPr/>
      </w:pPr>
      <w:r>
        <w:rPr/>
        <w:t>71.Столица нашей страны? (Москва)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мой 1"/>
    <w:basedOn w:val="Normal"/>
    <w:qFormat/>
    <w:pPr>
      <w:suppressAutoHyphens w:val="true"/>
      <w:spacing w:lineRule="auto" w:line="360"/>
      <w:jc w:val="center"/>
    </w:pPr>
    <w:rPr>
      <w:rFonts w:eastAsia="Calibri"/>
      <w:b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7:25:00Z</dcterms:created>
  <dc:creator>1</dc:creator>
  <dc:description/>
  <cp:keywords/>
  <dc:language>en-US</dc:language>
  <cp:lastModifiedBy>nout</cp:lastModifiedBy>
  <cp:lastPrinted>2015-04-27T14:20:00Z</cp:lastPrinted>
  <dcterms:modified xsi:type="dcterms:W3CDTF">2015-05-21T07:41:00Z</dcterms:modified>
  <cp:revision>24</cp:revision>
  <dc:subject/>
  <dc:title/>
</cp:coreProperties>
</file>