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Центр развития ребенка - детский сад №5 «Теремок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овоалтайска Алтайского кр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Инновационный про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284" w:firstLine="142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Ознакомление дошкольников с особенностями, традициями, интересными людьми города, </w:t>
      </w:r>
    </w:p>
    <w:p>
      <w:pPr>
        <w:pStyle w:val="Normal"/>
        <w:spacing w:lineRule="auto" w:line="240" w:before="0" w:after="0"/>
        <w:ind w:right="-284" w:firstLine="142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лтайского края в условиях инклюзивного образования ».</w:t>
      </w:r>
    </w:p>
    <w:p>
      <w:pPr>
        <w:pStyle w:val="Normal"/>
        <w:spacing w:lineRule="auto" w:line="240" w:before="0" w:after="200"/>
        <w:ind w:right="-284" w:firstLine="142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" w:righ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right="11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а инклюзивного образования является актуальной. Общество стало гуманней и детей данной категории стали называть как «дети с особыми образовательными потребностями». С каждым годом количество детей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величивается, и чтобы отвечать запросам общества, необходимо поддерживать культуру инклюзивного образования.</w:t>
      </w:r>
    </w:p>
    <w:p>
      <w:pPr>
        <w:pStyle w:val="Normal"/>
        <w:spacing w:lineRule="auto" w:line="240" w:before="0" w:after="0"/>
        <w:ind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шем  детском с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ются дошкольники с особыми образовательными потребностями. Они обучаются по адаптированной программе, по руководством специалистов (педагог - психолог, учитель - логопед, воспитатели) , которые осуществляют психолого- педагогическое сопровождение  детей и определяют  индивидуальный  маршрут развития каждому ребенку. </w:t>
      </w:r>
    </w:p>
    <w:p>
      <w:pPr>
        <w:pStyle w:val="Normal"/>
        <w:spacing w:lineRule="auto" w:line="240" w:before="0" w:after="0"/>
        <w:ind w:right="113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инклюзивное образование  дошкольников позволяет формировать такое образовательное пространство, в котором любой ребенок с разными психофизиологическими и индивидуальными особенностями будет  включен в образовательную и социальную жизнь , что позволит ему добиться успехов, испытывать потребность в изучении исторического прошлого и настоящего своего города и края, а так же ощущать свою значимость в коллективе сверстников. </w:t>
      </w:r>
    </w:p>
    <w:p>
      <w:pPr>
        <w:pStyle w:val="Normal"/>
        <w:spacing w:lineRule="auto" w:line="240" w:before="0" w:after="0"/>
        <w:ind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социализации всех детей с разными стартовыми возможностями  в условиях реализации проекта «Ознакомление дошкольников с особенностями, традициями, интересными людьми города, Алтайского края в условиях инклюзивного образования»  на сегодняшний день очень актуальна. </w:t>
      </w:r>
    </w:p>
    <w:p>
      <w:pPr>
        <w:pStyle w:val="Normal"/>
        <w:spacing w:lineRule="auto" w:line="240" w:before="0" w:after="0"/>
        <w:ind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вязано с рядом следующих причи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 дошкольников с особенностями в развитие и детей с нормой в развитии в системы инклюзивного образования  через проектную деятельность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ребенка, трактуемая как относительно контролируемый процесс вхождения его в общество, овладения культурой, невозможна без специально организованной деятельности дошкольного образовательного учреждения в этом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способствует закладыванию основ социальной компетентности ребенка,  которые возможно реализовать  через организацию культурных практик, основанных на самостоятельной деятельности детей в специально созданны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имеют недостаточно знаний о своем городе, не уделяют внимание данной проблеме, считая ее неважной, дети не владеют достаточной информацией о родном городе и крае. </w:t>
      </w:r>
    </w:p>
    <w:p>
      <w:pPr>
        <w:pStyle w:val="Normal"/>
        <w:shd w:fill="FFFFFF" w:val="clear"/>
        <w:spacing w:lineRule="auto" w:line="240" w:before="0" w:after="0"/>
        <w:ind w:right="11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наш детский сад расположен очень удобно, рядом находиться много исторически значимых зданий ( первый высотный дом, «Железнодорожный вокзал», ОАО «Алтайвагон». Алея В. Ряполова, Алея героев, Стелла «Труженикам тыла»,  памятник летчику И. Григорьеву, музеи  и другие достопримечательности). Все это позволит вовлеч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детей с разными стартовыми   возможностями в образовательный процесс и  удовлетворить индивидуальные образовательные потребности и возможности, а так же организовать жизнь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 уверенностью сказать, что инклюзивное образование расширит личностные возможности всех детей, поможет выработать такие качества, как гуманность, толерантность, готовность к помощи. Инклюзивное образование является принципиально новой системой, где воспитанники и педагоги работают над общей целью – доступным и качественным образованием для всех без исключения детей.</w:t>
      </w:r>
    </w:p>
    <w:p>
      <w:pPr>
        <w:pStyle w:val="Normal"/>
        <w:spacing w:lineRule="auto" w:line="240" w:before="0" w:after="20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обоснование проект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годом все большее значение в оценке уровней и тенденций изменения здоровья  населения приобретает детская инвалидность. В последнее время явно видна тенденция к увеличению детей дошкольного возраста с  ограниченными возможностями здоровья. Для того, чтобы  в дальнейшем жизнь таких детей была полноценной, необходимо обеспечить оптимальные условия для их успешной интеграции в среду здоровых  сверстников уже в дошкольном учреждении. Создание этих условий задача сложная, требующая комплексного подхода и полной отдачи от всех участников процесса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, внедрение инклюзивного образования в ДОУ выявляет ряд проблем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это отсутствие нормативно-правовой базы, состав специалистов, правила оказания медицинских услуг в зависимости от возможностей и состояния здоровья ребенка»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отсутствие необходимой методической литературы коррекционно- развивающего  вида для 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недрения инклюзивной модели, еще одной проблемой является отсутствие у педагогического состава опыта и психологической готовности принять ребенка с ОВЗ в обычной группе детского сада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наконец, немаловажной проблемой является  отношение родителей как нормально развивающихся детей, так и родителей детей с ОВЗ к внедрению инклюзивного образования в ДОУ. Со стороны родителей «особых» детей зачастую возникает ситуация, когда они перестают реально соотносить  возможности особого ребенка и перспективы его развития, и просто перекладывают ответственность за воспитание ребенка на специалистов. Эту проблему нужно решать в тесной взаимосвязи родителей, воспитателей и специалистов ДОУ. Родители же обычных детей не всегда готовы принять детей с особыми образовательными потребностями, они боятся, что нахождение в группе ребенка с ОВЗ может навредить их собственным детям. А ведь не для кого ни секрет, что отношение детей к особенным детям в большей степени зависит от отношения взрослых к ним. Поэтому обязательно необходимо проводить работу с родителями, направленную на повышение уровня компетентности по вопросам инклюзивного образования, на включение родителей в жизнь ДОУ.</w:t>
      </w:r>
    </w:p>
    <w:p>
      <w:pPr>
        <w:pStyle w:val="Style17"/>
        <w:shd w:fill="FFFFFF" w:val="clear"/>
        <w:spacing w:before="0" w:after="150"/>
        <w:ind w:firstLine="142"/>
        <w:rPr/>
      </w:pPr>
      <w:r>
        <w:rPr/>
        <w:t xml:space="preserve">       </w:t>
      </w:r>
      <w:r>
        <w:rPr/>
        <w:t>Инклюзия признана более развитой, гуманной и эффективной системой образования не только детей с особыми образовательными потребностями, но и здоровых детей. Инклюзия дает право на образование каждому независимо от соответствия или несоответствия критериям стандарта. Дошкольная организация   выполняет не только образовательные функции, но и является основной сферой жизнедеятельности ребенка. Через уважение и принятие индивидуальности каждого из них происходит формирование личности, имеющей свою собственную образовательную траекторию. Вместе с тем, воспитанники в детском саду находятся в коллективе, учатся взаимодействовать друг с другом, выстраивать взаимоотношения, совместно с педагогом творчески решать образовательные проблемы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ошкольном учреждении  и ранее  имелся подобный  опыт интеграции детей, но он носил стихийный характер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необходим, поскольку он обеспечит решение ряда проблем по ведрению системы инклюзивного образования, связанных с социализацией всех детей дошкольного возраста, гармонизации процесса личностного становления посредством развития социально-личностных умений детей. Реализация данного проекта поможет детям и их семьям, т.к. задачи, темы и содержание, виды деятельности планируются и реализуются исходя из реальных возможностей, интересов и потребностей, при непосредственном активном участии детей и их родителе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определенные условия, способствующие равному участию детей с ОВЗ в общей системе, адаптировать образовательную и социальную среды к возможностям каждого ребенка, позволяют нам использование разнообразных форм, методов и приемов образова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развития ребенка станет более открытой, дети получат новый опыт эффективных социальных взаимоотношений.</w:t>
      </w:r>
    </w:p>
    <w:p>
      <w:pPr>
        <w:pStyle w:val="Normal"/>
        <w:spacing w:lineRule="auto" w:line="240" w:before="0" w:after="0"/>
        <w:ind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и  внедрения системы инклюзивного образования обусловлена задачами государственной политики в сфере образования:</w:t>
      </w:r>
    </w:p>
    <w:p>
      <w:pPr>
        <w:pStyle w:val="Normal"/>
        <w:spacing w:lineRule="auto" w:line="240" w:before="0" w:after="0"/>
        <w:ind w:right="113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1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государственной политики в сфере образования, на решение которых направле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екта, направленные на решение задач государственной полити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 ст.3, п.27 ФЗ-2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ждый имеет право на образование» Ст. 43 Конституции Р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ноценного образования детям с ОВ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о поддерживает получение инвалидами образования и гарантирует создание инвалидам необходимых условий для его получения»181-ФЗ ст.19 (ред. от 21.07.2014) "О социальной защите инвалидов в Российской Федерации" (24 ноября 1995г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рантии создания  необходимых условий для детей с ОВЗ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 273-ФЗ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xn--273--84d1f.xn--p1ai/zakonodatelstvo/federalnyy-zakon-ot-29-dekabrya-2012-g-no-273-fz-ob-obrazovanii-v-rf" \l "st79_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. 4 ст. 7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 базе неспециализированного ДОУ дифференцированного обучения и воспитания детей с  ОВЗ, исходя из потребностей и психологических особенностей ребенка: коррекционная группа с возможностью интеграции детей в общеобразовательную группу, инклюзивное образование.</w:t>
            </w:r>
          </w:p>
        </w:tc>
      </w:tr>
      <w:tr>
        <w:trPr>
          <w:trHeight w:val="1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86" w:after="0"/>
              <w:ind w:firstLine="142"/>
              <w:textAlignment w:val="baseline"/>
              <w:rPr/>
            </w:pPr>
            <w:r>
              <w:rPr>
                <w:rFonts w:eastAsia="Arial"/>
                <w:color w:val="000000"/>
              </w:rPr>
      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bCs/>
              </w:rPr>
              <w:t xml:space="preserve"> (от 17 октября 2013 г. № 1155)ФГОС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ая деятельность осуществляется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адаптированным  образовательным  программам  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CC"/>
                <w:sz w:val="24"/>
                <w:szCs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 ФЗ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т 29.12.2012N273-ФЗ (ред. от 23.07.2013)</w:t>
              <w:br/>
              <w:t>"Об образовании в Российской Федерац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условий для обучения с учетом особенностей их психофизического развития и состояния здоровь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, в том числе получение социально-педагогической и психологической помощи, бесплатной психолого-медико-педагогической коррекци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0c12">
    <w:name w:val="c10 c12"/>
    <w:qFormat/>
    <w:rPr/>
  </w:style>
  <w:style w:type="character" w:styleId="C25c23">
    <w:name w:val="c25 c2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1:00Z</dcterms:created>
  <dc:creator>Метод</dc:creator>
  <dc:description/>
  <cp:keywords/>
  <dc:language>en-US</dc:language>
  <cp:lastModifiedBy>User</cp:lastModifiedBy>
  <cp:lastPrinted>2018-07-12T14:19:00Z</cp:lastPrinted>
  <dcterms:modified xsi:type="dcterms:W3CDTF">2019-03-01T02:55:00Z</dcterms:modified>
  <cp:revision>8</cp:revision>
  <dc:subject/>
  <dc:title/>
</cp:coreProperties>
</file>